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дварительный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sz w:val="36"/>
              </w:rPr>
            </w:pPr>
            <w:r>
              <w:rPr>
                <w:sz w:val="36"/>
              </w:rPr>
              <w:t>Федеральная служба России по гидрометеорологии и мониторингу окружающей среды</w:t>
            </w:r>
          </w:p>
          <w:p>
            <w:pPr>
              <w:pStyle w:val="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7" w:type="dxa"/>
            <w:tcBorders/>
          </w:tcPr>
          <w:p>
            <w:pPr>
              <w:pStyle w:val="2"/>
              <w:rPr/>
            </w:pPr>
            <w:r>
              <w:rPr/>
              <w:t>Российская Академия Наук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Институт Глобального Климата и Эколог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41910</wp:posOffset>
            </wp:positionV>
            <wp:extent cx="4420870" cy="417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ЗМЕНЕНИЯ КЛИМАТА 200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бзор состояния и тенденций изменения климата Росси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</wp:posOffset>
                </wp:positionV>
                <wp:extent cx="365760" cy="36576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83880 w 207360"/>
                            <a:gd name="textAreaRight" fmla="*/ 123480 w 207360"/>
                            <a:gd name="textAreaTop" fmla="*/ 83880 h 207360"/>
                            <a:gd name="textAreaBottom" fmla="*/ 123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742" y="8742"/>
                              </a:lnTo>
                              <a:lnTo>
                                <a:pt x="10800" y="0"/>
                              </a:lnTo>
                              <a:lnTo>
                                <a:pt x="12858" y="8742"/>
                              </a:lnTo>
                              <a:lnTo>
                                <a:pt x="21600" y="10800"/>
                              </a:lnTo>
                              <a:lnTo>
                                <a:pt x="12858" y="12858"/>
                              </a:lnTo>
                              <a:lnTo>
                                <a:pt x="10800" y="21600"/>
                              </a:lnTo>
                              <a:lnTo>
                                <a:pt x="8742" y="128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08.8pt;margin-top:4.1pt;width:28.75pt;height:28.7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осква 200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астоящий выпуск Бюллетеня подготовлен в Институте глобального климата и экологии Росгидромета и РАН с использованием материалов, представленных Гидрометцентром РФ, Всероссийским НИИ Гидрометеорологической информации – Мировым центром данных, Главной геофизической обсерваторией и другими научными учреждениями Росгидромета и РАН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Date"/>
        <w:spacing w:lineRule="auto" w:line="360"/>
        <w:rPr/>
      </w:pPr>
      <w:r>
        <w:rPr/>
        <w:t>Бюллетень подготовили сотрудники ИГКЭ:</w:t>
        <w:br/>
        <w:t>д.ф.-м.н., проф. Г.В.Груза,</w:t>
        <w:br/>
        <w:t>к.ф.-м.н. Э.Я.Ранькова,</w:t>
        <w:br/>
        <w:t>к.ф.-м.н. М.Ю.Бардин,</w:t>
        <w:br/>
        <w:t xml:space="preserve"> к.г.н. Э.В.Рочева,</w:t>
        <w:br/>
        <w:t>Т.В.Платова,</w:t>
        <w:br/>
        <w:t>О.Ф.Самохина,</w:t>
        <w:br/>
        <w:t>Ю.Ю.Соколов,</w:t>
      </w:r>
    </w:p>
    <w:p>
      <w:pPr>
        <w:pStyle w:val="Date"/>
        <w:spacing w:lineRule="auto" w:line="360"/>
        <w:rPr/>
      </w:pPr>
      <w:r>
        <w:rPr/>
        <w:t>О.Рачкулик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ВВЕДЕНИЕ</w:t>
      </w:r>
    </w:p>
    <w:p>
      <w:pPr>
        <w:pStyle w:val="Date"/>
        <w:rPr/>
      </w:pPr>
      <w:r>
        <w:rPr/>
      </w:r>
    </w:p>
    <w:p>
      <w:pPr>
        <w:pStyle w:val="Normal"/>
        <w:spacing w:lineRule="auto" w:line="360"/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1. Наблюдаемые изменения приземной температуры</w:t>
      </w:r>
    </w:p>
    <w:p>
      <w:pPr>
        <w:pStyle w:val="Normal"/>
        <w:spacing w:lineRule="auto" w:line="360"/>
        <w:ind w:left="864" w:hanging="432"/>
        <w:rPr>
          <w:color w:val="000000"/>
          <w:sz w:val="24"/>
        </w:rPr>
      </w:pPr>
      <w:r>
        <w:rPr>
          <w:color w:val="000000"/>
          <w:sz w:val="24"/>
        </w:rPr>
        <w:t>1.1. Глобальная температура: Земной шар и Северное полушарие</w:t>
      </w:r>
    </w:p>
    <w:p>
      <w:pPr>
        <w:pStyle w:val="Normal"/>
        <w:spacing w:lineRule="auto" w:line="360"/>
        <w:ind w:left="864" w:hanging="432"/>
        <w:rPr>
          <w:color w:val="000000"/>
          <w:sz w:val="24"/>
        </w:rPr>
      </w:pPr>
      <w:r>
        <w:rPr>
          <w:color w:val="000000"/>
          <w:sz w:val="24"/>
        </w:rPr>
        <w:t>1.2. Изменения температуры воздуха на территории РФ</w:t>
      </w:r>
    </w:p>
    <w:p>
      <w:pPr>
        <w:pStyle w:val="Normal"/>
        <w:spacing w:lineRule="auto" w:line="360"/>
        <w:ind w:left="864" w:hanging="432"/>
        <w:rPr>
          <w:color w:val="000000"/>
          <w:sz w:val="24"/>
        </w:rPr>
      </w:pPr>
      <w:r>
        <w:rPr>
          <w:color w:val="000000"/>
          <w:sz w:val="24"/>
        </w:rPr>
        <w:t>1.3. Аномалии температуры воздуха на территории РФ в 2004 г.</w:t>
      </w:r>
    </w:p>
    <w:p>
      <w:pPr>
        <w:pStyle w:val="Normal"/>
        <w:spacing w:lineRule="auto" w:line="360"/>
        <w:ind w:left="432" w:hanging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2. Изменения количества атмосферных осадков</w:t>
      </w:r>
    </w:p>
    <w:p>
      <w:pPr>
        <w:pStyle w:val="Normal"/>
        <w:spacing w:lineRule="auto" w:line="360"/>
        <w:ind w:left="864" w:hanging="432"/>
        <w:rPr>
          <w:color w:val="000000"/>
          <w:sz w:val="24"/>
        </w:rPr>
      </w:pPr>
      <w:r>
        <w:rPr>
          <w:color w:val="000000"/>
          <w:sz w:val="24"/>
        </w:rPr>
        <w:t xml:space="preserve">2.1. Изменения осадков на территории РФ </w:t>
      </w:r>
    </w:p>
    <w:p>
      <w:pPr>
        <w:pStyle w:val="Normal"/>
        <w:spacing w:lineRule="auto" w:line="360"/>
        <w:ind w:left="864" w:hanging="432"/>
        <w:rPr>
          <w:color w:val="000000"/>
          <w:sz w:val="24"/>
        </w:rPr>
      </w:pPr>
      <w:r>
        <w:rPr>
          <w:color w:val="000000"/>
          <w:sz w:val="24"/>
        </w:rPr>
        <w:t>2.2. Годовая и сезонные аномалии осадков на территории РФ в 2004 г.</w:t>
      </w:r>
    </w:p>
    <w:p>
      <w:pPr>
        <w:pStyle w:val="Da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 70-х годов 20-го века наблюдался рост температуры воздуха в нижних слоях атмосферы, </w:t>
      </w:r>
      <w:r>
        <w:rPr>
          <w:color w:val="000000"/>
          <w:sz w:val="24"/>
        </w:rPr>
        <w:t>составивший для периода 1976-2000 гг. +0.15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 xml:space="preserve">С за 10 лет для </w:t>
      </w:r>
      <w:r>
        <w:rPr>
          <w:sz w:val="24"/>
        </w:rPr>
        <w:t>среднегодовой глобальной температуры (Третий оценочной отчет Межправительственной группы экспертов по изменению климата)</w:t>
      </w:r>
      <w:r>
        <w:rPr>
          <w:color w:val="000000"/>
          <w:sz w:val="24"/>
        </w:rPr>
        <w:t xml:space="preserve">. </w:t>
      </w:r>
      <w:r>
        <w:rPr>
          <w:sz w:val="24"/>
        </w:rPr>
        <w:t>Температура нижнего 8-километрового слоя атмосферы возрастала за период 1951-2000 гг. со средней скоростью около 0.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за десятилетие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sz w:val="24"/>
        </w:rPr>
        <w:t xml:space="preserve">Наблюдаемое потепление пространственно и сезонно неоднородно: скорость роста температуры у поверхности максимальна над континентами Северного полушария зимой; в ряде областей океана наблюдается похолодание. Кроме того, потепление происходит на фоне естественных колебаний климата с периодами от нескольких лет до нескольких десятилетий. В настоящем бюллетене  представлены данные о региональных и сезонных особенностях изменений климата и об основных климатических аномалиях на территории Российской Федерации и стран ближнего зарубежья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Наблюдаемые изменения приземной температуры</w:t>
      </w:r>
    </w:p>
    <w:p>
      <w:pPr>
        <w:pStyle w:val="Normal"/>
        <w:ind w:left="432" w:hanging="43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 Глобальная температура: Земной шар и Северное полушарие</w:t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rPr/>
      </w:pPr>
      <w:r>
        <w:rPr/>
        <w:t>Тренд глобальной температуры у поверхности Земли составляет для периода 1901-2004 гг. +0.71</w:t>
      </w:r>
      <w:r>
        <w:rPr>
          <w:vertAlign w:val="superscript"/>
        </w:rPr>
        <w:t xml:space="preserve"> о</w:t>
      </w:r>
      <w:r>
        <w:rPr/>
        <w:t>С/100 лет и немного больше для Северного полушария: +0.72</w:t>
      </w:r>
      <w:r>
        <w:rPr>
          <w:vertAlign w:val="superscript"/>
        </w:rPr>
        <w:t>о</w:t>
      </w:r>
      <w:r>
        <w:rPr/>
        <w:t>С/100 лет. Этот общий рост температуры складывается из двух периодов потепления: первый между 1910 и 1940 гг. (+1.27</w:t>
      </w:r>
      <w:r>
        <w:rPr>
          <w:vertAlign w:val="superscript"/>
        </w:rPr>
        <w:t>о</w:t>
      </w:r>
      <w:r>
        <w:rPr/>
        <w:t>С/100 лет для Земного шара и +1.52</w:t>
      </w:r>
      <w:r>
        <w:rPr>
          <w:vertAlign w:val="superscript"/>
        </w:rPr>
        <w:t>о</w:t>
      </w:r>
      <w:r>
        <w:rPr/>
        <w:t>С/100 лет для Северного полушария за период 1910-1945 гг.) и второй с 1970-х годов (+1.83</w:t>
      </w:r>
      <w:r>
        <w:rPr>
          <w:vertAlign w:val="superscript"/>
        </w:rPr>
        <w:t>о</w:t>
      </w:r>
      <w:r>
        <w:rPr/>
        <w:t>/100 лет и +2.49</w:t>
      </w:r>
      <w:r>
        <w:rPr>
          <w:vertAlign w:val="superscript"/>
        </w:rPr>
        <w:t>о</w:t>
      </w:r>
      <w:r>
        <w:rPr/>
        <w:t>/100 лет для периода 1976-2004), с периодом сравнительно небольшого похолодания между ними (</w:t>
      </w:r>
      <w:r>
        <w:rPr>
          <w:color w:val="0000FF"/>
        </w:rPr>
        <w:t xml:space="preserve">Рис.1, </w:t>
      </w:r>
      <w:r>
        <w:rPr/>
        <w:t xml:space="preserve">использованы обновленные данные Отдела исследований климата университета Восточной Англии, Великобритания: </w:t>
      </w:r>
      <w:hyperlink r:id="rId3">
        <w:r>
          <w:rPr>
            <w:rStyle w:val="InternetLink"/>
          </w:rPr>
          <w:t>www.cru.uea.ac.uk</w:t>
        </w:r>
      </w:hyperlink>
      <w:r>
        <w:rPr/>
        <w:t>). Современное потепление наиболее выражено над сушей Северного полушария (+3.56</w:t>
      </w:r>
      <w:r>
        <w:rPr>
          <w:vertAlign w:val="superscript"/>
        </w:rPr>
        <w:t>о</w:t>
      </w:r>
      <w:r>
        <w:rPr/>
        <w:t>/100 лет: данные ИГКЭ). Потепление сезонно неоднородно. Наиболее сильно оно выражено зимой и весной, однако пространственные картины потепления в эти сезоны различны: зимой оно наиболее выражено над континентами, а весной – в высоких широтах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color w:val="000000"/>
          <w:sz w:val="24"/>
        </w:rPr>
        <w:t xml:space="preserve">1990-е годы были самым теплым десятилетием за все время наблюдений; </w:t>
      </w:r>
      <w:r>
        <w:rPr>
          <w:sz w:val="24"/>
        </w:rPr>
        <w:t>самым теплым для Земного шара в целом был 1998 год (отклонение от нормы - среднего за 1961-90 гг. - составило +0.58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</w:t>
      </w:r>
      <w:r>
        <w:rPr>
          <w:sz w:val="24"/>
          <w:shd w:fill="FFFFFF" w:val="clear"/>
        </w:rPr>
        <w:t xml:space="preserve"> для Земного шара и </w:t>
      </w:r>
      <w:r>
        <w:rPr>
          <w:sz w:val="24"/>
        </w:rPr>
        <w:t>+0.66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</w:t>
      </w:r>
      <w:r>
        <w:rPr>
          <w:sz w:val="24"/>
          <w:shd w:fill="FFFFFF" w:val="clear"/>
        </w:rPr>
        <w:t xml:space="preserve"> для Северного полушария</w:t>
      </w:r>
      <w:r>
        <w:rPr>
          <w:sz w:val="24"/>
        </w:rPr>
        <w:t xml:space="preserve">). </w:t>
      </w:r>
      <w:r>
        <w:rPr>
          <w:sz w:val="24"/>
          <w:shd w:fill="FFFFFF" w:val="clear"/>
        </w:rPr>
        <w:t>2004 год по средней годовой глобальной температуре воздуха следует четвертым в ряду наблюдений в целом для Земного шара и четвертым для Северного полушария. Отклонения от нормы составили +0.45</w:t>
      </w:r>
      <w:r>
        <w:rPr>
          <w:sz w:val="24"/>
          <w:vertAlign w:val="superscript"/>
        </w:rPr>
        <w:t>о</w:t>
      </w:r>
      <w:r>
        <w:rPr>
          <w:sz w:val="24"/>
        </w:rPr>
        <w:t>С и +0.62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, соответственно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(данные: Университет Восточной Англии, Великобритания: </w:t>
      </w:r>
      <w:hyperlink r:id="rId4">
        <w:r>
          <w:rPr>
            <w:rStyle w:val="InternetLink"/>
            <w:sz w:val="24"/>
          </w:rPr>
          <w:t>www.cru.uea.ac.uk</w:t>
        </w:r>
      </w:hyperlink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highlight w:val="cyan"/>
        </w:rPr>
      </w:pPr>
      <w:r>
        <w:rPr>
          <w:b/>
          <w:sz w:val="24"/>
        </w:rPr>
        <w:t xml:space="preserve">                          </w:t>
      </w:r>
      <w:r>
        <w:rPr>
          <w:b/>
          <w:i/>
          <w:sz w:val="24"/>
        </w:rPr>
        <w:t>Температура у поверхности                      Изменения климата 2004</w:t>
      </w:r>
    </w:p>
    <w:p>
      <w:pPr>
        <w:pStyle w:val="Normal"/>
        <w:rPr>
          <w:b/>
          <w:b/>
          <w:i/>
          <w:i/>
          <w:sz w:val="24"/>
          <w:highlight w:val="cyan"/>
          <w:lang w:val="en-US" w:eastAsia="en-US"/>
        </w:rPr>
      </w:pPr>
      <w:r>
        <w:rPr>
          <w:b/>
          <w:i/>
          <w:sz w:val="24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7235</wp:posOffset>
            </wp:positionH>
            <wp:positionV relativeFrom="paragraph">
              <wp:posOffset>135890</wp:posOffset>
            </wp:positionV>
            <wp:extent cx="4800600" cy="354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7235</wp:posOffset>
            </wp:positionH>
            <wp:positionV relativeFrom="paragraph">
              <wp:posOffset>52705</wp:posOffset>
            </wp:positionV>
            <wp:extent cx="4800600" cy="3540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Рис. 1.</w:t>
        <w:tab/>
        <w:t xml:space="preserve"> Среднегодовая аномалия температуры у поверхности Земли: аномалия температуры воздуха над сушей и температуры поверхности океана, осредненная по Земному шару (вверху) и Северному полушарию (внизу) (</w:t>
      </w:r>
      <w:r>
        <w:rPr>
          <w:sz w:val="24"/>
          <w:vertAlign w:val="superscript"/>
        </w:rPr>
        <w:t>о</w:t>
      </w:r>
      <w:r>
        <w:rPr>
          <w:sz w:val="24"/>
        </w:rPr>
        <w:t>С). Черная кривая получена применением фильтра, отсекающего колебания с периодами менее 10 лет.</w:t>
      </w:r>
    </w:p>
    <w:p>
      <w:pPr>
        <w:pStyle w:val="Normal"/>
        <w:ind w:firstLine="720"/>
        <w:rPr/>
      </w:pPr>
      <w:r>
        <w:rPr>
          <w:i/>
          <w:sz w:val="24"/>
          <w:lang w:val="en-US"/>
        </w:rPr>
        <w:t>Данные: Climatic Research Unit, University  of East Anglia, UK</w:t>
      </w:r>
    </w:p>
    <w:p>
      <w:pPr>
        <w:pStyle w:val="Normal"/>
        <w:rPr>
          <w:sz w:val="24"/>
          <w:lang w:val="en-US"/>
        </w:rPr>
      </w:pPr>
      <w:hyperlink r:id="rId7">
        <w:r>
          <w:rPr>
            <w:rStyle w:val="InternetLink"/>
            <w:lang w:val="en-US"/>
          </w:rPr>
          <w:t>http://www.cru.uea.ac.uk</w:t>
        </w:r>
      </w:hyperlink>
      <w:r>
        <w:rPr>
          <w:i/>
          <w:sz w:val="24"/>
          <w:lang w:val="en-US"/>
        </w:rPr>
        <w:t xml:space="preserve"> </w:t>
        <w:br/>
      </w:r>
      <w:r>
        <w:br w:type="page"/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2. Изменения температуры воздуха на территории РФ </w:t>
      </w:r>
    </w:p>
    <w:p>
      <w:pPr>
        <w:pStyle w:val="Dat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 xml:space="preserve">Как видно из </w:t>
      </w:r>
      <w:r>
        <w:rPr>
          <w:color w:val="0000FF"/>
          <w:sz w:val="24"/>
        </w:rPr>
        <w:t>Рис.3, Рис.4, Рис.5, Рис.6</w:t>
      </w:r>
      <w:r>
        <w:rPr>
          <w:sz w:val="24"/>
        </w:rPr>
        <w:t xml:space="preserve">  отмеченные в разделе 1.1 основные черты глобальных изменений среднегодовой температуры воздуха (теплый период около 1940 г. и потепление с 1970-х гг.) выражены также и для территории России в целом и для отдельных ее регионов (</w:t>
      </w:r>
      <w:r>
        <w:rPr>
          <w:color w:val="0000FF"/>
          <w:sz w:val="24"/>
        </w:rPr>
        <w:t>Рис.2</w:t>
      </w:r>
      <w:r>
        <w:rPr>
          <w:sz w:val="24"/>
        </w:rPr>
        <w:t xml:space="preserve">). Начало современного потепления в большинстве регионов РФ относится к началу 1970-х годов (хотя для весеннего и осеннего сезонов рост температуры начинается с 1960-х: </w:t>
      </w:r>
      <w:r>
        <w:rPr>
          <w:color w:val="0000FF"/>
          <w:sz w:val="24"/>
        </w:rPr>
        <w:t>Рис. 3</w:t>
      </w:r>
      <w:r>
        <w:rPr>
          <w:sz w:val="24"/>
        </w:rPr>
        <w:t xml:space="preserve">). 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i/>
        </w:rPr>
        <w:t>Начиная с конца 1980-х гг. на территории РФ в целом не наблюдается отрицательных аномалий среднегодовой  температуры; почти не наблюдается их также и в отдельных регионах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>Оценки тренда (</w:t>
      </w:r>
      <w:r>
        <w:rPr>
          <w:color w:val="0000FF"/>
          <w:sz w:val="24"/>
        </w:rPr>
        <w:t>Таблица 1</w:t>
      </w:r>
      <w:r>
        <w:rPr>
          <w:sz w:val="24"/>
        </w:rPr>
        <w:t>) приводятся для периода 1976-2004 гг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62560</wp:posOffset>
            </wp:positionV>
            <wp:extent cx="5730875" cy="1964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ind w:hanging="0"/>
        <w:rPr/>
      </w:pPr>
      <w:r>
        <w:rPr/>
        <w:t>Рис. 2  Физико-географические регионы РФ</w:t>
      </w:r>
    </w:p>
    <w:p>
      <w:pPr>
        <w:pStyle w:val="TextBodyIndent"/>
        <w:widowControl w:val="false"/>
        <w:tabs>
          <w:tab w:val="clear" w:pos="720"/>
          <w:tab w:val="left" w:pos="4608" w:leader="none"/>
          <w:tab w:val="left" w:pos="5904" w:leader="none"/>
          <w:tab w:val="left" w:pos="6336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608" w:leader="none"/>
          <w:tab w:val="left" w:pos="5904" w:leader="none"/>
          <w:tab w:val="left" w:pos="6336" w:leader="none"/>
        </w:tabs>
        <w:spacing w:lineRule="auto" w:line="360"/>
        <w:ind w:firstLine="720"/>
        <w:rPr/>
      </w:pPr>
      <w:r>
        <w:rPr/>
        <w:t xml:space="preserve">Средняя скорость роста среднегодовой температуры воздуха за 1976-2004 гг. для региона России в целом </w:t>
      </w:r>
      <w:r>
        <w:rPr>
          <w:color w:val="0000FF"/>
        </w:rPr>
        <w:t>(Рис. 3, Рис.4)</w:t>
      </w:r>
      <w:r>
        <w:rPr/>
        <w:t xml:space="preserve"> составляет 0.5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</w:t>
      </w:r>
      <w:r>
        <w:rPr/>
        <w:t>/10 лет (линейный тренд объясняет 27% дисперсии). Интенсивность потепления максимальна в зимний и весенний сезоны года (0.6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</w:t>
      </w:r>
      <w:r>
        <w:rPr/>
        <w:t xml:space="preserve">/10 лет: </w:t>
      </w:r>
      <w:r>
        <w:rPr>
          <w:color w:val="0000FF"/>
        </w:rPr>
        <w:t>Таблица 1</w:t>
      </w:r>
      <w:r>
        <w:rPr/>
        <w:t>). Особенно заметно потепление в ЕЧР и в Прибайкалье зимой (0.8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</w:t>
      </w:r>
      <w:r>
        <w:rPr/>
        <w:t>/10 лет), а весной - на Северо-Востоке России и также в Прибайкалье (0.5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</w:t>
      </w:r>
      <w:r>
        <w:rPr/>
        <w:t>/10 лет).</w:t>
      </w:r>
    </w:p>
    <w:p>
      <w:pPr>
        <w:pStyle w:val="TextBodyIndent"/>
        <w:widowControl w:val="false"/>
        <w:tabs>
          <w:tab w:val="clear" w:pos="720"/>
          <w:tab w:val="left" w:pos="4608" w:leader="none"/>
          <w:tab w:val="left" w:pos="5904" w:leader="none"/>
          <w:tab w:val="left" w:pos="6336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608" w:leader="none"/>
          <w:tab w:val="left" w:pos="5904" w:leader="none"/>
          <w:tab w:val="left" w:pos="6336" w:leader="none"/>
        </w:tabs>
        <w:spacing w:lineRule="auto" w:line="360"/>
        <w:ind w:firstLine="720"/>
        <w:rPr>
          <w:i/>
          <w:i/>
        </w:rPr>
      </w:pPr>
      <w:r>
        <w:rPr>
          <w:i/>
        </w:rPr>
        <w:t xml:space="preserve">Следует отметить, что максимальный вклад тренда в общую дисперсию наблюдается для летних температур:по-видимому, это  объясняется меньшей естественной изменчивостью температуры летом за счет менее интенсивной атмосферной циркуляции. 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right="567" w:firstLine="720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keepNext w:val="true"/>
        <w:ind w:left="720" w:right="567" w:hanging="0"/>
        <w:rPr/>
      </w:pPr>
      <w:r>
        <w:rPr>
          <w:sz w:val="24"/>
        </w:rPr>
        <w:t xml:space="preserve">Оценка линейного тренда (наклон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тр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/ 10 лет) и вклад тренда в полную дисперсию </w:t>
      </w:r>
      <w:r>
        <w:rPr>
          <w:lang w:val="en-US"/>
        </w:rPr>
        <w:t>D</w:t>
      </w:r>
      <w:r>
        <w:rPr/>
        <w:t>%</w:t>
      </w:r>
      <w:r>
        <w:rPr>
          <w:sz w:val="24"/>
        </w:rPr>
        <w:t xml:space="preserve"> для территории России и регионов России за период 1976-2004 гг. </w:t>
      </w:r>
    </w:p>
    <w:p>
      <w:pPr>
        <w:pStyle w:val="Normal"/>
        <w:keepNext w:val="true"/>
        <w:ind w:left="964" w:right="567" w:hanging="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76-2004гг.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им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ес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т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ен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А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А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А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А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А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%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Ф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highlight w:val="yellow"/>
              </w:rPr>
              <w:t>0.</w:t>
            </w: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Ч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п. Сиби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ед. Сиби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- и Забайкаль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веро-Во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амурь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</w:t>
            </w:r>
          </w:p>
        </w:tc>
      </w:tr>
    </w:tbl>
    <w:p>
      <w:pPr>
        <w:pStyle w:val="Style10"/>
        <w:ind w:firstLine="720"/>
        <w:rPr/>
      </w:pPr>
      <w:r>
        <w:rPr/>
      </w:r>
      <w:r>
        <w:br w:type="page"/>
      </w:r>
    </w:p>
    <w:p>
      <w:pPr>
        <w:pStyle w:val="Style10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</wp:posOffset>
            </wp:positionH>
            <wp:positionV relativeFrom="paragraph">
              <wp:posOffset>48260</wp:posOffset>
            </wp:positionV>
            <wp:extent cx="5153025" cy="7029450"/>
            <wp:effectExtent l="0" t="0" r="0" b="0"/>
            <wp:wrapNone/>
            <wp:docPr id="6" name="rosea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seas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BodyText2"/>
        <w:spacing w:lineRule="auto" w:line="240"/>
        <w:rPr/>
      </w:pPr>
      <w:r>
        <w:rPr/>
        <w:t>Рис. 3. Средние годовые и сезонные аномалии температуры приземного воздуха (град. С) для России за 1951-2004 гг. Аномалии рассчитаны как отклонения от среднего за 1961-1990 гг. Зеленая кривая – 5-летняя скользящая средняя. Линейный тренд температуры за 1976-2004 гг. показан голубой ли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24" w:dyaOrig="11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.05pt;margin-top:-2.5pt;width:441pt;height:583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821093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z w:val="24"/>
        </w:rPr>
        <w:t>Рис.4. Средняя по территории РФ аномалия среднегодовой температуры воздуха за 1887-2004 гг. (отклонение от средней температуры базового периода 1961-1990 гг.,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). Столбцы диаграммы представлены относительно средней температуры в конце доиндустриального периода (1886-1905 гг.). Жирная кривая показывает 11-летнее скользящее среднее.</w:t>
        <w:br/>
      </w:r>
      <w:r>
        <w:rPr>
          <w:i/>
          <w:sz w:val="24"/>
        </w:rPr>
        <w:t>Источник: ИГКЭ Росгидромета и РАН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8810" w:dyaOrig="139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05pt;margin-top:-16.3pt;width:398.5pt;height:63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1138808" r:id="rId12"/>
        </w:objec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6"/>
        <w:ind w:left="510" w:hanging="510"/>
        <w:rPr>
          <w:i/>
          <w:i/>
          <w:sz w:val="24"/>
        </w:rPr>
      </w:pPr>
      <w:r>
        <w:rPr>
          <w:sz w:val="22"/>
        </w:rPr>
        <w:t>Рис.5. Средняя  по территории  Европейской части РФ аномалия среднегодовой температуры воздуха за 1887-2004 гг. (отклонение от средней температуры базового периода 1961-1990 гг.,</w:t>
      </w:r>
      <w:r>
        <w:rPr>
          <w:sz w:val="22"/>
          <w:vertAlign w:val="superscript"/>
        </w:rPr>
        <w:t>о</w:t>
      </w:r>
      <w:r>
        <w:rPr>
          <w:sz w:val="22"/>
        </w:rPr>
        <w:t>С). Столбцы диаграммы представлены относительно средней температуры в конце доиндустриального периода (1886-1905 гг.). Жирная кривая показывает 11-летнее скользящее среднее.</w:t>
        <w:br/>
      </w:r>
      <w:r>
        <w:rPr>
          <w:i/>
          <w:sz w:val="22"/>
        </w:rPr>
        <w:t>Источник: ИГКЭ Росгидромета и РАН</w:t>
      </w:r>
      <w:r>
        <w:br w:type="page"/>
      </w:r>
    </w:p>
    <w:p>
      <w:pPr>
        <w:pStyle w:val="Normal"/>
        <w:spacing w:lineRule="auto" w:line="216"/>
        <w:ind w:left="510" w:hanging="5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" w:hanging="51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-56515</wp:posOffset>
            </wp:positionV>
            <wp:extent cx="5153025" cy="7153275"/>
            <wp:effectExtent l="0" t="0" r="0" b="0"/>
            <wp:wrapNone/>
            <wp:docPr id="7" name="sr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rt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Рис.6. Средняя по регионам РФ аномалия среднегодовой температуры воздуха за 1936-2004 гг.(отклонение от средней температуры базового периода 1961-1990 гг., </w:t>
      </w:r>
      <w:r>
        <w:rPr>
          <w:sz w:val="24"/>
          <w:vertAlign w:val="superscript"/>
        </w:rPr>
        <w:t>о</w:t>
      </w:r>
      <w:r>
        <w:rPr>
          <w:sz w:val="24"/>
        </w:rPr>
        <w:t>С). Жирная кривая показывает 11-летнее скользящее среднее. Показан линейный тренд температуры за 1976-2004 гг.</w:t>
        <w:br/>
      </w:r>
      <w:r>
        <w:rPr>
          <w:i/>
          <w:sz w:val="24"/>
        </w:rPr>
        <w:t>Источник: ИГКЭ Росгидромета и РА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. Аномалии температуры воздуха на территории РФ в 2004 г.</w:t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>В 2004 году средняя годовая температура воздуха для России в целом превысила норму (среднее за период 1961-1990 гг.) на 1.2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 xml:space="preserve">С </w:t>
      </w:r>
      <w:r>
        <w:rPr>
          <w:color w:val="0000FF"/>
          <w:sz w:val="24"/>
        </w:rPr>
        <w:t>(Табл.2)</w:t>
      </w:r>
      <w:r>
        <w:rPr>
          <w:sz w:val="24"/>
        </w:rPr>
        <w:t xml:space="preserve"> и заняла по величине восьмое место во всем ряду инструментальных наблюдений с 1886 г.  Для всех регионов кроме Западной Сибири и Северо-востока аномалия температуры попала в 5 максимальных после 1936 г. В Прибайкалье и Забайкалье этот год был среди самых теплых третьим (после 2002 и 1955 гг.). Температура превысила норму на 1.8</w:t>
      </w:r>
      <w:r>
        <w:rPr>
          <w:sz w:val="24"/>
          <w:vertAlign w:val="superscript"/>
        </w:rPr>
        <w:t>о</w:t>
      </w:r>
      <w:r>
        <w:rPr>
          <w:sz w:val="24"/>
        </w:rPr>
        <w:t>С (</w:t>
      </w:r>
      <w:r>
        <w:rPr>
          <w:color w:val="0000FF"/>
          <w:sz w:val="24"/>
        </w:rPr>
        <w:t>Рис.6</w:t>
      </w:r>
      <w:r>
        <w:rPr>
          <w:sz w:val="24"/>
        </w:rPr>
        <w:t>)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>Средние сезонные регионально осредненные аномалии (отклонения от среднего за период 1961-1990 гг.) температуры воздуха в 2004 г были положительными почти для всех регионов России и сезонов (</w:t>
      </w:r>
      <w:r>
        <w:rPr>
          <w:color w:val="0000FF"/>
          <w:sz w:val="24"/>
        </w:rPr>
        <w:t>Табл.2</w:t>
      </w:r>
      <w:r>
        <w:rPr>
          <w:sz w:val="24"/>
        </w:rPr>
        <w:t>). Лишь в Средней Сибири  наблюдались небольшие отрицательные аномалии весной и летом, и весной - в Западной Сибири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ind w:right="567" w:firstLine="720"/>
        <w:rPr/>
      </w:pPr>
      <w:r>
        <w:rPr/>
        <w:t>Таблица 2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left="720" w:right="567" w:hanging="0"/>
        <w:rPr/>
      </w:pPr>
      <w:r>
        <w:rPr>
          <w:sz w:val="24"/>
        </w:rPr>
        <w:t xml:space="preserve">Аномалия температуры (отклонение от нормы за 1961-1990 гг., </w:t>
      </w:r>
      <w:r>
        <w:rPr>
          <w:sz w:val="24"/>
          <w:vertAlign w:val="superscript"/>
        </w:rPr>
        <w:t>о</w:t>
      </w:r>
      <w:r>
        <w:rPr/>
        <w:t>С) для России и ее регионов в среднем за год и за сезоны 2004 г.</w:t>
      </w:r>
    </w:p>
    <w:tbl>
      <w:tblPr>
        <w:tblW w:w="76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/>
            </w:pPr>
            <w:r>
              <w:rPr>
                <w:b/>
              </w:rPr>
              <w:t>Аномалия (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Россия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Европейская часть России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6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2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падная </w:t>
              <w:br/>
              <w:t>Сиби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редняя </w:t>
              <w:br/>
              <w:t>Сибирь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2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3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.49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.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Прибайкалье и Забайкаль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Северо-</w:t>
              <w:br/>
              <w:t>Восток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2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4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7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амурье и </w:t>
              <w:br/>
              <w:t>Приморье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3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7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6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1</w:t>
            </w:r>
          </w:p>
        </w:tc>
        <w:tc>
          <w:tcPr>
            <w:tcW w:w="1134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9</w:t>
            </w:r>
          </w:p>
        </w:tc>
      </w:tr>
    </w:tbl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</w:r>
      <w:r>
        <w:br w:type="page"/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19" w:dyaOrig="69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7.05pt;margin-top:1.7pt;width:336pt;height:345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00292350" r:id="rId15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Date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Date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rPr/>
      </w:pPr>
      <w:r>
        <w:rPr/>
        <w:t>Рис. 7. Поле аномалий температуры приземного воздуха на территории России, осредненных за зимний (декабрь 2003-февраль 2004 гг.) и летний сезоны 2004г.</w:t>
      </w:r>
    </w:p>
    <w:p>
      <w:pPr>
        <w:pStyle w:val="BodyText2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>Особенно теплой была зима 2003-2004 гг. в Западной Сибири и на юге Средней Сибири (</w:t>
      </w:r>
      <w:r>
        <w:rPr>
          <w:color w:val="0000FF"/>
          <w:sz w:val="24"/>
        </w:rPr>
        <w:t>Рис.7</w:t>
      </w:r>
      <w:r>
        <w:rPr>
          <w:sz w:val="24"/>
        </w:rPr>
        <w:t>), где температура местами была выше нормы более, чем на 5°С. Весной температура была близка к норме. Небольшие отрицательные аномалии отмечались весной в Западной Сибири. Летом умеренные положительные аномалии (вероятность непревышения 70-90%) наблюдались в Западной и на юге Средней Сибири и отрицательные - в восточной части страны между  100-140</w:t>
      </w:r>
      <w:r>
        <w:rPr>
          <w:sz w:val="24"/>
          <w:vertAlign w:val="superscript"/>
        </w:rPr>
        <w:t>о</w:t>
      </w:r>
      <w:r>
        <w:rPr>
          <w:sz w:val="24"/>
        </w:rPr>
        <w:t>в.д. Осень на большей части России была теплее обычного. Для Приамурья и Приморья это была самая теплая осень за период с 1936 года. Средняя аномалия температуры составила здесь 2.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Для территории России в целом эта осень была пятой из наиболее теплых (после 1995, 1899, 1991 и 1971 гг.) с 1886 г. На </w:t>
      </w:r>
      <w:r>
        <w:rPr>
          <w:color w:val="0000FF"/>
          <w:sz w:val="24"/>
        </w:rPr>
        <w:t>Рис.8</w:t>
      </w:r>
      <w:r>
        <w:rPr>
          <w:sz w:val="24"/>
        </w:rPr>
        <w:t xml:space="preserve"> можно проследить расположение областей существенных аномалий обоих знаков как для средних годовых, так и сезонных температур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-31750</wp:posOffset>
            </wp:positionV>
            <wp:extent cx="5734050" cy="7981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Рис. 8</w:t>
      </w:r>
      <w:r>
        <w:br w:type="page"/>
      </w:r>
    </w:p>
    <w:p>
      <w:pPr>
        <w:pStyle w:val="Normal"/>
        <w:ind w:left="432" w:hanging="43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Изменения атмосферных осадк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 Изменения осадков на территории РФ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За период 1936-2004 гг. отмечается слабый рост осадков на территории России в целом (линейный тренд - 0.1 мм/10 лет, 2% общей дисперсии), за счет зимнего (0.7 мм/10 лет, 24% дисперсии) и весеннего (0.2 мм/10 лет, 2% дисперсии) сезонов, в то время как осенние осадки не проявляют общей тенденции, а летние убывают (0.6 мм/10 лет, 19% общей дисперсии) почти с такой же скоростью, как растут зимние </w:t>
      </w:r>
      <w:r>
        <w:rPr>
          <w:color w:val="0000FF"/>
        </w:rPr>
        <w:t>Рис. 9</w:t>
      </w:r>
      <w:r>
        <w:rPr/>
        <w:t xml:space="preserve">. Основной вклад в рост годовых сумм осадков дают западные регионы - Европейская Россия (0.7 мм/10 лет, 18% общей дисперсии) и Западная Сибирь (1.5 мм/10 лет, 20% дисперсии). В восточных регионах России не наблюдается характерных для всего периода тенденций изменения годовых сумм осадков, и почти во всех случаях тренд объясняет лишь малую долю изменчивости осадков. Исключением является уменьшение месячных сумм зимних осадков на Северо-Востоке, со средней скоростью за рассматриваемый период 1.4 мм/10лет (28% объясненной дисперсии). </w:t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32" w:hanging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Годовая и сезонные аномалии осадков на территории РФ в 2004 г.</w:t>
      </w:r>
    </w:p>
    <w:p>
      <w:pPr>
        <w:pStyle w:val="TextBodyIndent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/>
        <w:t>2004 год для России в целом был очень влажным - второй по количеству годовых сумм осадков (после максимума в 1966 г.), избыток осадков наблюдался во все сезоны, в особенности весной и осенью. (</w:t>
      </w:r>
      <w:r>
        <w:rPr>
          <w:color w:val="0000FF"/>
        </w:rPr>
        <w:t>табл.3, рис.9</w:t>
      </w:r>
      <w:r>
        <w:rPr/>
        <w:t xml:space="preserve">). 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/>
      </w:pPr>
      <w:r>
        <w:rPr>
          <w:sz w:val="24"/>
        </w:rPr>
        <w:t xml:space="preserve">Географическое распределение аномалий осадков в целом за год и по сезонам показано на </w:t>
      </w:r>
      <w:r>
        <w:rPr>
          <w:color w:val="0000FF"/>
          <w:sz w:val="24"/>
        </w:rPr>
        <w:t>рис.10</w:t>
      </w:r>
      <w:r>
        <w:rPr>
          <w:sz w:val="24"/>
        </w:rPr>
        <w:t xml:space="preserve">; значения аномалий средних за год и сезоны месячных сумм осадков, осредненные по регионам РФ приведены в </w:t>
      </w:r>
      <w:r>
        <w:rPr>
          <w:color w:val="0000FF"/>
          <w:sz w:val="24"/>
        </w:rPr>
        <w:t>Таблице 3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left="720" w:hanging="0"/>
        <w:rPr/>
      </w:pPr>
      <w:r>
        <w:rPr>
          <w:sz w:val="24"/>
        </w:rPr>
        <w:t xml:space="preserve">Аномалия месячной суммы осадков (отклонение от нормы за 1961-1990 гг., </w:t>
      </w:r>
      <w:r>
        <w:rPr>
          <w:i/>
          <w:sz w:val="24"/>
        </w:rPr>
        <w:t>мм</w:t>
      </w:r>
      <w:r>
        <w:rPr>
          <w:sz w:val="24"/>
        </w:rPr>
        <w:t>) для России и ее регионов в среднем за год и за сезоны 2004 г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</w:tblGrid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spacing w:before="20" w:after="0"/>
              <w:jc w:val="center"/>
              <w:rPr/>
            </w:pPr>
            <w:r>
              <w:rPr>
                <w:b/>
              </w:rPr>
              <w:t>Аномалия (</w:t>
            </w:r>
            <w:r>
              <w:rPr>
                <w:b/>
                <w:i/>
              </w:rPr>
              <w:t>м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Европейская часть России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6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19 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5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падная </w:t>
              <w:br/>
              <w:t>Сиби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3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.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редняя </w:t>
              <w:br/>
              <w:t>Сибирь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2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0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.85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Прибайкалье и Забайкаль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1.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.1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>Северо-</w:t>
              <w:br/>
              <w:t>Восток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4.33  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3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6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left" w:pos="720" w:leader="none"/>
                <w:tab w:val="left" w:pos="1008" w:leader="none"/>
                <w:tab w:val="left" w:pos="2016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амурье и </w:t>
              <w:br/>
              <w:t>Приморье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7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.41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7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.68</w:t>
            </w:r>
          </w:p>
        </w:tc>
        <w:tc>
          <w:tcPr>
            <w:tcW w:w="1134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.59</w:t>
            </w:r>
          </w:p>
        </w:tc>
      </w:tr>
    </w:tbl>
    <w:p>
      <w:pPr>
        <w:pStyle w:val="BodyText2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Пространственное распределение осадков (% от нормы) для влажных сезонов 2004 года приведено на </w:t>
      </w:r>
      <w:r>
        <w:rPr>
          <w:color w:val="0000FF"/>
        </w:rPr>
        <w:t>рис.11</w:t>
      </w:r>
      <w:r>
        <w:rPr/>
        <w:t>. Дефицит осадков наблюдался: зимой - на востоке страны, весной – на севере центральной Сибири, а летом – в Западной Сибири и Забайкалье, где в июле отмечена засуха.</w:t>
      </w:r>
      <w:r>
        <w:br w:type="page"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010150" cy="7010400"/>
            <wp:effectExtent l="0" t="0" r="0" b="0"/>
            <wp:wrapNone/>
            <wp:docPr id="9" name="rrosea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roseas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240"/>
        <w:rPr/>
      </w:pPr>
      <w:r>
        <w:rPr/>
        <w:t>Рис. 9. Средние годовые и сезонные аномалии месячных сумм осадков (мм/месяц) для России за 1951-2004 гг. Аномалии рассчитаны как отклонения от среднего за 1961-1990 гг. Зеленая кривая – 11-летняя скользящая средняя. Линейный тренд (за 1951-2004 гг.) показан красной линией.</w:t>
      </w:r>
      <w:r>
        <w:br w:type="page"/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01" w:dyaOrig="131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.05pt;margin-top:6.5pt;width:399.75pt;height:660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58623075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>Рис.10. Средняя по регионам РФ аномалия средней за год месячной суммы осадков (отклонение от средней величины базового периода 1961-1990 гг.). Жирная кривая показывает 11-летнее скользящее среднее. Показан линейный тренд осадков.</w:t>
        <w:br/>
      </w:r>
      <w:r>
        <w:rPr>
          <w:i/>
          <w:sz w:val="24"/>
        </w:rPr>
        <w:t>Источник: ИГКЭ Росгидромета и РАН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object w:dxaOrig="6689" w:dyaOrig="67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7.05pt;margin-top:10.7pt;width:334.5pt;height:335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98477917" r:id="rId21"/>
        </w:objec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ис. 11. Аномалии зимних (декабрь 2003-февраль 2004 гг.) и осенних (2004 г.) осадков (% от среднего за 1961-1990 гг.) на территории России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-92710</wp:posOffset>
            </wp:positionV>
            <wp:extent cx="5734050" cy="8096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.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ВОДЫ</w:t>
      </w:r>
    </w:p>
    <w:p>
      <w:pPr>
        <w:pStyle w:val="BodyText2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jc w:val="both"/>
        <w:rPr/>
      </w:pPr>
      <w:r>
        <w:rPr>
          <w:sz w:val="24"/>
        </w:rPr>
        <w:t>Тенденция к потеплению климата в целом на территории России продолжается. В 2004 году средняя годовая температура воздуха для России в целом превысила норму на 1.2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 и заняла по величине восьмое место в ряду инструментальных наблюдений за 1936-2004 гг. В Прибайкалье и Забайкалье этот год был одним из самых теплых (после 2002 и 1995 гг.)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има была теплее обычного на востоке Европейской части России, в Западной Сибири и на юге Средней Сибири, где температура местами была выше нормы более 5°С. Тепло на большей части России было также и осенью. Для Приамурья и Приморья эта осень была рекордно теплой, а в целом для России - пятой среди наиболее теплых осенних сезонов (с 1936 года).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jc w:val="both"/>
        <w:rPr/>
      </w:pPr>
      <w:r>
        <w:rPr>
          <w:sz w:val="24"/>
        </w:rPr>
        <w:t>Средняя скорость роста среднегодовой температуры воздуха за 1936-2004 гг. для региона России в целом составляет 0.14</w:t>
      </w:r>
      <w:r>
        <w:rPr>
          <w:sz w:val="24"/>
          <w:shd w:fill="FFFFFF" w:val="clear"/>
          <w:vertAlign w:val="superscript"/>
        </w:rPr>
        <w:t>0</w:t>
      </w:r>
      <w:r>
        <w:rPr>
          <w:sz w:val="24"/>
          <w:shd w:fill="FFFFFF" w:val="clear"/>
        </w:rPr>
        <w:t>С</w:t>
      </w:r>
      <w:r>
        <w:rPr>
          <w:sz w:val="24"/>
        </w:rPr>
        <w:t>/10 лет. Интенсивность потепления максимальна в зимний и весенний сезоны года в центральных и южных районах Сибири.</w:t>
      </w:r>
    </w:p>
    <w:p>
      <w:pPr>
        <w:pStyle w:val="BodyText2"/>
        <w:rPr/>
      </w:pPr>
      <w:r>
        <w:rPr/>
        <w:t xml:space="preserve">По сумме выпавших осадков 2004 год был очень влажным для России в целом (третий в ряду) и рекордно влажным для Западной Сибири осенью (за 1936-2004 гг.). Летом в Западной Сибири и Забайкалье наблюдался дефицит осадков, где в июле в ряде областей отмечена засуха. </w:t>
      </w:r>
    </w:p>
    <w:p>
      <w:pPr>
        <w:pStyle w:val="Normal"/>
        <w:tabs>
          <w:tab w:val="left" w:pos="720" w:leader="none"/>
          <w:tab w:val="left" w:pos="1008" w:leader="none"/>
          <w:tab w:val="left" w:pos="2016" w:leader="none"/>
          <w:tab w:val="left" w:pos="3024" w:leader="none"/>
        </w:tabs>
        <w:spacing w:lineRule="auto" w:line="360"/>
        <w:ind w:firstLine="720"/>
        <w:jc w:val="both"/>
        <w:rPr/>
      </w:pPr>
      <w:r>
        <w:rPr>
          <w:sz w:val="24"/>
        </w:rPr>
        <w:t>В изменении осадков за период 1936-2004 гг. в целом для России существенных однонаправленных тенденций не выявлено, хотя обнаруживаются области с ростом зимне</w:t>
      </w:r>
      <w:r>
        <w:rPr>
          <w:sz w:val="24"/>
          <w:highlight w:val="cyan"/>
        </w:rPr>
        <w:t>-весенних</w:t>
      </w:r>
      <w:r>
        <w:rPr>
          <w:sz w:val="24"/>
        </w:rPr>
        <w:t xml:space="preserve"> осадков в западной части России и с уменьшением летних и осенних осадков в восточных регионах России. Однако почти во всех случаях тренд объясняет лишь малую долю изменчивости осадков. </w:t>
      </w:r>
    </w:p>
    <w:sectPr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08" w:leader="none"/>
        <w:tab w:val="left" w:pos="2016" w:leader="none"/>
        <w:tab w:val="left" w:pos="3024" w:leader="none"/>
      </w:tabs>
      <w:spacing w:lineRule="auto" w:line="360"/>
      <w:ind w:right="567" w:firstLine="7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31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32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pacing w:val="2"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</w:rPr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u.uea.ac.uk/" TargetMode="External"/><Relationship Id="rId4" Type="http://schemas.openxmlformats.org/officeDocument/2006/relationships/hyperlink" Target="http://www.cru.uea.ac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ru.uea.ac.uk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5:00Z</dcterms:created>
  <dc:creator>AL</dc:creator>
  <dc:description/>
  <dc:language>en-US</dc:language>
  <cp:lastModifiedBy>Администратор</cp:lastModifiedBy>
  <dcterms:modified xsi:type="dcterms:W3CDTF">2005-06-27T10:28:00Z</dcterms:modified>
  <cp:revision>2</cp:revision>
  <dc:subject/>
  <dc:title> </dc:title>
</cp:coreProperties>
</file>