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right"/>
        <w:rPr/>
      </w:pPr>
      <w:r>
        <w:rPr>
          <w:bCs/>
        </w:rPr>
        <w:t>УДК 551.58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УКТУРА И СОВРЕМЕННЫЕ ИЗМЕНЕНИЯ ЭРОЗИОННО- ОПАСНЫХ ДОЖДЕВЫХ ОСАДКОВ В КИЕВСКОЙ И ЖИТОМИРСКОЙ ОБЛАСТЯХ УКРА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С. В. Будник</w:t>
      </w:r>
    </w:p>
    <w:p>
      <w:pPr>
        <w:pStyle w:val="Normal"/>
        <w:spacing w:lineRule="auto" w:line="360"/>
        <w:jc w:val="center"/>
        <w:rPr/>
      </w:pPr>
      <w:r>
        <w:rPr/>
        <w:t>Институт водных проблем и мелиорации Национальной Академии Аграрных Наук Украины,</w:t>
      </w:r>
    </w:p>
    <w:p>
      <w:pPr>
        <w:pStyle w:val="Normal"/>
        <w:spacing w:lineRule="auto" w:line="360"/>
        <w:jc w:val="center"/>
        <w:rPr/>
      </w:pPr>
      <w:r>
        <w:rPr/>
        <w:t xml:space="preserve">Украина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03022, </w:t>
      </w:r>
      <w:r>
        <w:rPr/>
        <w:t>Киев, ул.Васильковская, д.37;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pt-BR"/>
          </w:rPr>
          <w:t>svetlana_budnik@ukr.net</w:t>
        </w:r>
      </w:hyperlink>
    </w:p>
    <w:p>
      <w:pPr>
        <w:pStyle w:val="Normal"/>
        <w:spacing w:lineRule="auto" w:line="360"/>
        <w:ind w:firstLine="284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284"/>
        <w:rPr/>
      </w:pPr>
      <w:r>
        <w:rPr>
          <w:b/>
          <w:bCs/>
        </w:rPr>
        <w:t>Резюме.</w:t>
      </w:r>
      <w:r>
        <w:rPr/>
        <w:t xml:space="preserve"> В работе рассматриваются структура и современные изменения дождевых осадков на севере Украины, представляющих эрозионную опасность. Используются данные метеорологических станций </w:t>
      </w:r>
      <w:r>
        <w:rPr>
          <w:lang w:val="en-US"/>
        </w:rPr>
        <w:t>“</w:t>
      </w:r>
      <w:r>
        <w:rPr/>
        <w:t>Киев</w:t>
      </w:r>
      <w:r>
        <w:rPr>
          <w:lang w:val="en-US"/>
        </w:rPr>
        <w:t>”</w:t>
      </w:r>
      <w:r>
        <w:rPr/>
        <w:t xml:space="preserve">, </w:t>
      </w:r>
      <w:r>
        <w:rPr>
          <w:lang w:val="en-US"/>
        </w:rPr>
        <w:t>“</w:t>
      </w:r>
      <w:r>
        <w:rPr/>
        <w:t>Житомир</w:t>
      </w:r>
      <w:r>
        <w:rPr>
          <w:lang w:val="en-US"/>
        </w:rPr>
        <w:t>”</w:t>
      </w:r>
      <w:r>
        <w:rPr/>
        <w:t xml:space="preserve"> и </w:t>
      </w:r>
      <w:r>
        <w:rPr>
          <w:lang w:val="en-US"/>
        </w:rPr>
        <w:t>“</w:t>
      </w:r>
      <w:r>
        <w:rPr/>
        <w:t>Новоград-Волынский</w:t>
      </w:r>
      <w:r>
        <w:rPr>
          <w:lang w:val="en-US"/>
        </w:rPr>
        <w:t>”</w:t>
      </w:r>
      <w:r>
        <w:rPr/>
        <w:t>. Установлено, что в целом параметры дождевых осадков смещаются в сторону потенциально большей эрозионной опасности.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</w:rPr>
        <w:t>Ключевые слова:</w:t>
      </w:r>
      <w:r>
        <w:rPr/>
        <w:t xml:space="preserve"> ход дождя, интенсивность осадков, время максимума интенсивности, эрозионная опасность, современные изменения.  </w:t>
      </w:r>
    </w:p>
    <w:p>
      <w:pPr>
        <w:pStyle w:val="Normal"/>
        <w:spacing w:lineRule="auto" w:line="360"/>
        <w:ind w:firstLine="284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uk-UA"/>
        </w:rPr>
      </w:pPr>
      <w:r>
        <w:rPr>
          <w:b/>
          <w:lang w:val="en-US"/>
        </w:rPr>
        <w:t xml:space="preserve">STRUCTURE AND CURRENT CHANGES IN EROSION-HAZARD RAINFALL PRECIPITATION IN KIYIV AND ZHITOMIR REGIONS OF UKRAINE 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lang w:val="en-US" w:eastAsia="uk-UA"/>
        </w:rPr>
        <w:t>S. V. Budnik</w:t>
      </w:r>
    </w:p>
    <w:p>
      <w:pPr>
        <w:pStyle w:val="Normal"/>
        <w:autoSpaceDE w:val="false"/>
        <w:spacing w:lineRule="auto" w:line="360"/>
        <w:jc w:val="center"/>
        <w:rPr>
          <w:lang w:val="en-US" w:eastAsia="uk-UA"/>
        </w:rPr>
      </w:pPr>
      <w:r>
        <w:rPr>
          <w:lang w:val="en-US" w:eastAsia="uk-UA"/>
        </w:rPr>
        <w:t xml:space="preserve">Institute of Water Problems and Land Reclamation of National Academy of </w:t>
      </w:r>
      <w:r>
        <w:rPr>
          <w:lang w:eastAsia="uk-UA"/>
        </w:rPr>
        <w:t>А</w:t>
      </w:r>
      <w:r>
        <w:rPr>
          <w:lang w:val="en-US" w:eastAsia="uk-UA"/>
        </w:rPr>
        <w:t xml:space="preserve">gricultural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lang w:val="en-US" w:eastAsia="uk-UA"/>
        </w:rPr>
        <w:t>Sciences of Ukraine,</w:t>
      </w:r>
    </w:p>
    <w:p>
      <w:pPr>
        <w:pStyle w:val="Normal"/>
        <w:autoSpaceDE w:val="false"/>
        <w:spacing w:lineRule="auto" w:line="360"/>
        <w:jc w:val="center"/>
        <w:rPr>
          <w:lang w:val="en-GB" w:eastAsia="uk-UA"/>
        </w:rPr>
      </w:pPr>
      <w:r>
        <w:rPr>
          <w:rFonts w:cs="Times New Roman CYR" w:ascii="Times New Roman CYR" w:hAnsi="Times New Roman CYR"/>
          <w:lang w:val="en-US" w:eastAsia="uk-UA"/>
        </w:rPr>
        <w:t>Ukraine,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GB"/>
        </w:rPr>
        <w:t xml:space="preserve"> 03022,</w:t>
      </w:r>
      <w:r>
        <w:rPr>
          <w:rFonts w:cs="Times New Roman CYR" w:ascii="Times New Roman CYR" w:hAnsi="Times New Roman CYR"/>
          <w:lang w:val="en-US" w:eastAsia="uk-UA"/>
        </w:rPr>
        <w:t xml:space="preserve"> Kiev, str</w:t>
      </w:r>
      <w:r>
        <w:rPr>
          <w:rFonts w:cs="Times New Roman CYR" w:ascii="Times New Roman CYR" w:hAnsi="Times New Roman CYR"/>
          <w:lang w:val="en-GB" w:eastAsia="uk-UA"/>
        </w:rPr>
        <w:t>.</w:t>
      </w:r>
      <w:r>
        <w:rPr>
          <w:rFonts w:cs="Times New Roman CYR" w:ascii="Times New Roman CYR" w:hAnsi="Times New Roman CYR"/>
          <w:lang w:val="en-US" w:eastAsia="uk-UA"/>
        </w:rPr>
        <w:t xml:space="preserve"> Vasilkovskaja, д.37</w:t>
      </w:r>
      <w:r>
        <w:rPr>
          <w:lang w:val="en-GB"/>
        </w:rPr>
        <w:t>;</w:t>
      </w:r>
    </w:p>
    <w:p>
      <w:pPr>
        <w:pStyle w:val="Normal"/>
        <w:autoSpaceDE w:val="false"/>
        <w:spacing w:lineRule="auto" w:line="360"/>
        <w:jc w:val="center"/>
        <w:rPr>
          <w:lang w:val="en-GB" w:eastAsia="uk-UA"/>
        </w:rPr>
      </w:pPr>
      <w:r>
        <w:rPr>
          <w:lang w:val="en-GB" w:eastAsia="uk-UA"/>
        </w:rPr>
        <w:t xml:space="preserve"> </w:t>
      </w:r>
      <w:r>
        <w:rPr>
          <w:lang w:val="en-GB" w:eastAsia="uk-UA"/>
        </w:rPr>
        <w:t>svetlana_budnik@ukr.net</w:t>
      </w:r>
    </w:p>
    <w:p>
      <w:pPr>
        <w:pStyle w:val="Normal"/>
        <w:autoSpaceDE w:val="false"/>
        <w:spacing w:lineRule="auto" w:line="360"/>
        <w:ind w:firstLine="284"/>
        <w:rPr>
          <w:lang w:val="en-GB" w:eastAsia="uk-UA"/>
        </w:rPr>
      </w:pPr>
      <w:r>
        <w:rPr>
          <w:lang w:val="en-GB" w:eastAsia="uk-UA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b/>
          <w:bCs/>
          <w:lang w:val="en-US" w:eastAsia="uk-UA"/>
        </w:rPr>
        <w:t>Summary.</w:t>
      </w:r>
      <w:r>
        <w:rPr>
          <w:lang w:val="en-US" w:eastAsia="uk-UA"/>
        </w:rPr>
        <w:t xml:space="preserve"> Structure and current changes in the rainfall precipitation constituting erosion danger in northern Ukraine are considered. Date from meteorological stations “K</w:t>
      </w:r>
      <w:r>
        <w:rPr>
          <w:lang w:val="en-US"/>
        </w:rPr>
        <w:t>iyiv”, “Zhitomir” and “Novograd-Volynskiy” are used. It is found that parameters of rainfall are shifted in general towards potentially higher erosion hazard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  <w:t>Keywords:</w:t>
      </w:r>
      <w:r>
        <w:rPr>
          <w:lang w:val="en-US" w:eastAsia="uk-UA"/>
        </w:rPr>
        <w:t xml:space="preserve"> rain course, intensity of precipitation, maximal intensity moment, erosion hazard, current changes. </w:t>
      </w:r>
    </w:p>
    <w:p>
      <w:pPr>
        <w:pStyle w:val="Normal"/>
        <w:autoSpaceDE w:val="false"/>
        <w:spacing w:lineRule="auto" w:line="360"/>
        <w:ind w:firstLine="284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4"/>
        <w:rPr/>
      </w:pPr>
      <w:r>
        <w:rPr/>
        <w:t xml:space="preserve">Ход атмосферных осадков во времени, их распределение в пространстве и некоторые другие характеристики определяют интенсивность процессов денудации, в том числе формирование стока и смыва со склонов. </w:t>
      </w:r>
      <w:r>
        <w:rPr>
          <w:bCs/>
        </w:rPr>
        <w:t xml:space="preserve">По мнению авторов монографии Клімат України, 2003) в Украине современные особенности циркуляции атмосферы и влияние разных местных факторов приводят к резкому общему снижению средней годовой интенсивности осадков. В то же время, экстремальность осадков увеличивается. </w:t>
      </w:r>
    </w:p>
    <w:p>
      <w:pPr>
        <w:pStyle w:val="Normal"/>
        <w:autoSpaceDE w:val="false"/>
        <w:spacing w:lineRule="auto" w:line="360"/>
        <w:ind w:firstLine="284"/>
        <w:rPr/>
      </w:pPr>
      <w:r>
        <w:rPr/>
        <w:t xml:space="preserve">Наблюдающееся в настоящее время увеличение экстремальности дождевых осадков способствует усилению эрозионных процессов - если выпадает дождь, то в большинстве случаев он представляет эрозионную опасность. Если ранее считалось, что наибольшая эрозионная опасность в лесостепной зоне связано со снеготаянием, то в последнее время наблюдается усиление эрозионной опасности и от ливней. В зимний же период увеличивается число оттепелей и, следовательно, напротив, уменьшается дружность снеготаяния. 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TimesNewRomanPSMT;MS Mincho"/>
          <w:lang w:eastAsia="uk-UA"/>
        </w:rPr>
        <w:t xml:space="preserve">Эрозионный потенциал дождевых осадков оценивается различными показателями, например, эрозионным индексом дождя, величиной слоя осадков дождей со слоем более 10 мм, количеством стокообразующих экстремальных ливней (Толоков, 1999; </w:t>
      </w:r>
      <w:r>
        <w:rPr>
          <w:bCs/>
          <w:lang w:eastAsia="uk-UA"/>
        </w:rPr>
        <w:t>Канатьева, Добровольская, Краснов и др., 2011</w:t>
      </w:r>
      <w:r>
        <w:rPr>
          <w:rFonts w:eastAsia="TimesNewRomanPSMT;MS Mincho"/>
          <w:lang w:eastAsia="uk-UA"/>
        </w:rPr>
        <w:t xml:space="preserve">). </w:t>
      </w:r>
      <w:r>
        <w:rPr/>
        <w:t xml:space="preserve">Факторам, определяющим сток и смыв от ливней, посвящены многочисленные исследования. Рассматривались как вопросы о характере атмосферных осадков, так и возможности прогнозирования их характеристик. </w:t>
      </w:r>
    </w:p>
    <w:p>
      <w:pPr>
        <w:pStyle w:val="Normal"/>
        <w:autoSpaceDE w:val="false"/>
        <w:spacing w:lineRule="auto" w:line="360"/>
        <w:ind w:firstLine="284"/>
        <w:rPr/>
      </w:pPr>
      <w:r>
        <w:rPr/>
        <w:t>Так, суммы атмосферных осадков и их характеристики (параметры) в теплый период года во многом определяются направлением перемещающихся воздушных масс (Навроцкая, 1984).  Наибольший вклад в сумму осадков за теплый период вносят осадки, связанные с северо-западными фронтами и центрами циклонов (Навроцкая, 1991).  П. И. Кобзинским и Л. Ю. Науменко (1988) отмечается, что в целом за теплый период над степной зоной Украины (май-август 1981-1984 гг.) осадки наблюдаются, в основном, при западном переносе воздушных масс.</w:t>
      </w:r>
    </w:p>
    <w:p>
      <w:pPr>
        <w:pStyle w:val="Normal"/>
        <w:spacing w:lineRule="auto" w:line="360"/>
        <w:ind w:firstLine="284"/>
        <w:rPr/>
      </w:pPr>
      <w:r>
        <w:rPr/>
        <w:t xml:space="preserve">Пространственный масштаб осадков находится в обратной зависимости от их продолжительности (Мельничук, 1972).  По Е. Е. Корниенко и И. А. Курейко (1971) с увеличением слоя осадков доля площади, занимаемой ими, уменьшается. Основной вклад в общую сумму летних осадков вносят осадки интенсивностью до 2 мм/мин. Если же говорить обо всех дождях, то наибольшая величина вклада приходится на градацию интенсивности 0.0 - 0.3 мм/мин. </w:t>
      </w:r>
    </w:p>
    <w:p>
      <w:pPr>
        <w:pStyle w:val="Normal"/>
        <w:spacing w:lineRule="auto" w:line="360"/>
        <w:ind w:firstLine="284"/>
        <w:rPr/>
      </w:pPr>
      <w:r>
        <w:rPr/>
        <w:t xml:space="preserve">Л. К. Григорьевой (1957) показано наличие тесной связи между продолжительностью ливней и их средней интенсивностью. Наибольшие средние значения интенсивности наблюдаются при кратковременных ливнях. Чем больше продолжительность ливня, тем меньше его средняя интенсивность. Н. К. Миротворской (1969) была обоснована гипотеза о нормальности распределения интенсивности ливней. </w:t>
      </w:r>
    </w:p>
    <w:p>
      <w:pPr>
        <w:pStyle w:val="Normal"/>
        <w:spacing w:lineRule="auto" w:line="360"/>
        <w:ind w:firstLine="284"/>
        <w:rPr/>
      </w:pPr>
      <w:r>
        <w:rPr/>
        <w:t>Вопрос о распределении интенсивности осадков по времени в пределах одного дождя также подробно изучался. Л. Д. Михальская (1970) отмечает, для ливней и ливневых дождей максимум интенсивности чаще всего приходится на первую половину дождя (на первые 30 минут). Д. Стефенсон (1986) также считает, что наибольшая интенсивность ливня наблюдается в его начале, однако для отдельных районов возможна и смещение на более позднее время. Согласно Стефенсону, ливень, достигающий максимума интенсивности в начальной стадии, может дать меньший расход воды паводка, чем ливень, достигающий максимума в более поздний момент. В работе Стефенсона предлагаются зависимости для определения средней и мгновенной интенсивности осадков за ливень.</w:t>
      </w:r>
    </w:p>
    <w:p>
      <w:pPr>
        <w:pStyle w:val="Normal"/>
        <w:spacing w:lineRule="auto" w:line="360"/>
        <w:ind w:firstLine="284"/>
        <w:rPr/>
      </w:pPr>
      <w:r>
        <w:rPr/>
        <w:t xml:space="preserve">Достаточно подробно изучались и другие взаимозависимости параметров дождей и связанных с ними гидрологических явлений. В работе (Михальская, 1971) предлагаются зависимости средней высоты осадков от площади орошения. В работе (Гушлей, 1969) предлагаются зависимости для определения слоя осадков и их средней интенсивности за разные интервалы времени различной обеспеченности. Н. Ф. Бефани (1969) предложена зависимость для определения минимальной стокообразующей интенсивности дождя с учетом предшествующего увлажнения водосбора и интенсивности впитывания. </w:t>
      </w:r>
    </w:p>
    <w:p>
      <w:pPr>
        <w:pStyle w:val="Normal"/>
        <w:spacing w:lineRule="auto" w:line="360"/>
        <w:ind w:firstLine="284"/>
        <w:rPr/>
      </w:pPr>
      <w:r>
        <w:rPr>
          <w:bCs/>
        </w:rPr>
        <w:t xml:space="preserve">Исследования эрозионно-опасных характеристик дождей, проводимые </w:t>
      </w:r>
      <w:r>
        <w:rPr>
          <w:bCs/>
          <w:u w:val="single"/>
        </w:rPr>
        <w:t>на стоковых площадках и в полевых натурных опытах</w:t>
      </w:r>
      <w:r>
        <w:rPr>
          <w:bCs/>
        </w:rPr>
        <w:t xml:space="preserve">, имеют, как правило, ограниченные продолжительности (в 5 - 10 лет) и число зафиксированных ливней (Будник, 2006 и др.). Поэтому для уточнения полученных в этих исследованиях результатов смысл проследить изменчивость этих характеристик дождей непосредственно по материалам наблюдений </w:t>
      </w:r>
      <w:r>
        <w:rPr>
          <w:bCs/>
          <w:u w:val="single"/>
        </w:rPr>
        <w:t>на гидрометеорологических станциях</w:t>
      </w:r>
      <w:r>
        <w:rPr>
          <w:bCs/>
        </w:rPr>
        <w:t xml:space="preserve">. </w:t>
      </w:r>
    </w:p>
    <w:p>
      <w:pPr>
        <w:pStyle w:val="Normal"/>
        <w:spacing w:lineRule="auto" w:line="360"/>
        <w:ind w:firstLine="284"/>
        <w:rPr>
          <w:bCs/>
        </w:rPr>
      </w:pPr>
      <w:r>
        <w:rPr>
          <w:bCs/>
        </w:rPr>
        <w:t>Цель данной работы – проанализировать соотношения между различными характеристиками дождей на севере Украины и оценить сов</w:t>
      </w:r>
      <w:r>
        <w:rPr/>
        <w:t xml:space="preserve">ременные тенденции изменения атмосферных осадков, представляющих эрозионную опасность, по материалам станционных гидрометеорологических наблюдений. </w:t>
      </w:r>
    </w:p>
    <w:p>
      <w:pPr>
        <w:pStyle w:val="Normal"/>
        <w:spacing w:lineRule="auto" w:line="360"/>
        <w:ind w:firstLine="284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Методы и данные</w:t>
      </w:r>
    </w:p>
    <w:p>
      <w:pPr>
        <w:pStyle w:val="Normal"/>
        <w:spacing w:lineRule="auto" w:line="360"/>
        <w:ind w:firstLine="284"/>
        <w:rPr/>
      </w:pPr>
      <w:r>
        <w:rPr/>
        <w:t xml:space="preserve">Использовались данные метеорологических станций “Киев”, “Житомир” и “Новоград-Волынский”.  Метеостанции расположены практически в одной природной зоне, в схожих природно-климатических условиях, обладают продолжительными рядами данных метеорологических наблюдений (табл. 1). Диапазон изменения метеорологических переменных на этих метеостанциях представлен в табл. 2. </w:t>
      </w:r>
    </w:p>
    <w:p>
      <w:pPr>
        <w:pStyle w:val="Normal"/>
        <w:spacing w:lineRule="auto" w:line="360"/>
        <w:ind w:firstLine="284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Таблица 1.  Характеристики метеостанций и продолжительности использованных рядов данных наблюдений</w:t>
      </w:r>
    </w:p>
    <w:tbl>
      <w:tblPr>
        <w:tblW w:w="703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26"/>
        <w:gridCol w:w="982"/>
        <w:gridCol w:w="1239"/>
        <w:gridCol w:w="222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еостанц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ро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гот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ота над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нем моря,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Учтенный период наблюдений за температурой воздуха / количеством осадк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е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50</w:t>
            </w:r>
            <w:r>
              <w:rPr>
                <w:bCs/>
                <w:sz w:val="20"/>
                <w:szCs w:val="20"/>
                <w:vertAlign w:val="superscript"/>
              </w:rPr>
              <w:t>o</w:t>
            </w:r>
            <w:r>
              <w:rPr>
                <w:bCs/>
                <w:sz w:val="20"/>
                <w:szCs w:val="20"/>
              </w:rPr>
              <w:t xml:space="preserve"> 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27</w:t>
            </w:r>
            <w:r>
              <w:rPr>
                <w:bCs/>
                <w:sz w:val="20"/>
                <w:szCs w:val="20"/>
                <w:vertAlign w:val="superscript"/>
              </w:rPr>
              <w:t>o</w:t>
            </w:r>
            <w:r>
              <w:rPr>
                <w:bCs/>
                <w:sz w:val="20"/>
                <w:szCs w:val="20"/>
              </w:rPr>
              <w:t xml:space="preserve"> 37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2-2014 / 1856-2015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томи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50</w:t>
            </w:r>
            <w:r>
              <w:rPr>
                <w:bCs/>
                <w:sz w:val="20"/>
                <w:szCs w:val="20"/>
                <w:vertAlign w:val="superscript"/>
              </w:rPr>
              <w:t>o</w:t>
            </w:r>
            <w:r>
              <w:rPr>
                <w:bCs/>
                <w:sz w:val="20"/>
                <w:szCs w:val="20"/>
              </w:rPr>
              <w:t xml:space="preserve"> 27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  <w:vertAlign w:val="superscript"/>
              </w:rPr>
              <w:t>o</w:t>
            </w:r>
            <w:r>
              <w:rPr>
                <w:bCs/>
                <w:sz w:val="20"/>
                <w:szCs w:val="20"/>
              </w:rPr>
              <w:t xml:space="preserve"> 30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6-2014 / 1885-2014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град-Волын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50</w:t>
            </w:r>
            <w:r>
              <w:rPr>
                <w:bCs/>
                <w:sz w:val="20"/>
                <w:szCs w:val="20"/>
                <w:vertAlign w:val="superscript"/>
              </w:rPr>
              <w:t>o</w:t>
            </w:r>
            <w:r>
              <w:rPr>
                <w:bCs/>
                <w:sz w:val="20"/>
                <w:szCs w:val="20"/>
              </w:rPr>
              <w:t xml:space="preserve"> 16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28</w:t>
            </w:r>
            <w:r>
              <w:rPr>
                <w:bCs/>
                <w:sz w:val="20"/>
                <w:szCs w:val="20"/>
                <w:vertAlign w:val="superscript"/>
              </w:rPr>
              <w:t>o</w:t>
            </w:r>
            <w:r>
              <w:rPr>
                <w:bCs/>
                <w:sz w:val="20"/>
                <w:szCs w:val="20"/>
              </w:rPr>
              <w:t xml:space="preserve"> 38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4-1994 / 1893-1994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  Климатические характеристики температуры и осадков за разные периоды времени: диапазон изменения / среднее значение</w:t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500"/>
        <w:gridCol w:w="1389"/>
        <w:gridCol w:w="1758"/>
      </w:tblGrid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еостанция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е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томи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град-Волынский</w:t>
            </w:r>
          </w:p>
        </w:tc>
      </w:tr>
      <w:tr>
        <w:trPr/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весь период наблюдений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температура воздуха за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-9.9 / 7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-9.0 / 7.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8-8.9 / 6.9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среднее количество осадков за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331-925 / 5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-968 / 5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- 836 / 604</w:t>
            </w:r>
          </w:p>
        </w:tc>
      </w:tr>
      <w:tr>
        <w:trPr/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1961-1990 гг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средняя температура воздуха за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-9.6 / 7.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-8.8 / 6.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 – 8.9 / 7.1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 количество осадков за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 – 867 / 6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 – 876 / 6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 - 836 / 651</w:t>
            </w:r>
          </w:p>
        </w:tc>
      </w:tr>
      <w:tr>
        <w:trPr/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1980 – 2010 гг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средняя температура воздуха за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 – 9.9 / 8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 – 8.8 / 7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 количество осадков за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 – 748 / 6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 – 784 / 6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Использовались разные периоды осреднения: весь период наблюдений, рекомендуемый Всемирной Метеорологической Организацией (ВМО) для оценки климатической нормы период 1961 – 1990 гг., а также период 1980 - 2010 гг., который представляет современные тенденции изменений климата. </w:t>
      </w:r>
    </w:p>
    <w:p>
      <w:pPr>
        <w:pStyle w:val="Normal"/>
        <w:spacing w:lineRule="auto" w:line="360"/>
        <w:ind w:firstLine="284"/>
        <w:rPr/>
      </w:pPr>
      <w:r>
        <w:rPr/>
        <w:t>Анализировались характеристики дождей за теплый период года – с мая по сентябрь - с количеством осадков большем и равном 10 мм по данным упомянутых выше метеостанций.</w:t>
      </w:r>
    </w:p>
    <w:p>
      <w:pPr>
        <w:pStyle w:val="Normal"/>
        <w:spacing w:lineRule="auto" w:line="360"/>
        <w:ind w:firstLine="284"/>
        <w:rPr/>
      </w:pPr>
      <w:r>
        <w:rPr>
          <w:bCs/>
        </w:rPr>
        <w:t>При анализе данных об осадках использовались следующие количественные характеристики:</w:t>
      </w:r>
    </w:p>
    <w:p>
      <w:pPr>
        <w:pStyle w:val="Normal"/>
        <w:spacing w:lineRule="auto" w:line="360"/>
        <w:ind w:firstLine="284"/>
        <w:rPr>
          <w:bCs/>
        </w:rPr>
      </w:pPr>
      <w:r>
        <w:rPr>
          <w:bCs/>
        </w:rPr>
        <w:t>- количество осадков, мм;</w:t>
      </w:r>
    </w:p>
    <w:p>
      <w:pPr>
        <w:pStyle w:val="Normal"/>
        <w:spacing w:lineRule="auto" w:line="360"/>
        <w:ind w:firstLine="284"/>
        <w:rPr>
          <w:bCs/>
        </w:rPr>
      </w:pPr>
      <w:r>
        <w:rPr>
          <w:bCs/>
        </w:rPr>
        <w:t>- продолжительность выпадения дождя, мин;</w:t>
      </w:r>
    </w:p>
    <w:p>
      <w:pPr>
        <w:pStyle w:val="Normal"/>
        <w:spacing w:lineRule="auto" w:line="360"/>
        <w:ind w:firstLine="284"/>
        <w:rPr>
          <w:bCs/>
        </w:rPr>
      </w:pPr>
      <w:r>
        <w:rPr>
          <w:bCs/>
        </w:rPr>
        <w:t>- средняя интенсивность, мм/мин;</w:t>
      </w:r>
    </w:p>
    <w:p>
      <w:pPr>
        <w:pStyle w:val="Normal"/>
        <w:spacing w:lineRule="auto" w:line="360"/>
        <w:ind w:firstLine="284"/>
        <w:rPr>
          <w:bCs/>
        </w:rPr>
      </w:pPr>
      <w:r>
        <w:rPr>
          <w:bCs/>
        </w:rPr>
        <w:t>- средняя интенсивность за 30-тиминутный интервал, мм/мин;</w:t>
      </w:r>
    </w:p>
    <w:p>
      <w:pPr>
        <w:pStyle w:val="Normal"/>
        <w:spacing w:lineRule="auto" w:line="360"/>
        <w:ind w:firstLine="284"/>
        <w:rPr>
          <w:bCs/>
        </w:rPr>
      </w:pPr>
      <w:r>
        <w:rPr>
          <w:bCs/>
        </w:rPr>
        <w:t xml:space="preserve">- максимальная интенсивность, мм/мин; </w:t>
      </w:r>
    </w:p>
    <w:p>
      <w:pPr>
        <w:pStyle w:val="Normal"/>
        <w:spacing w:lineRule="auto" w:line="360"/>
        <w:ind w:firstLine="284"/>
        <w:rPr/>
      </w:pPr>
      <w:r>
        <w:rPr>
          <w:bCs/>
        </w:rPr>
        <w:t>- среднее значение положения максимума интенсивности осадков, в относительных единицах.</w:t>
      </w:r>
    </w:p>
    <w:p>
      <w:pPr>
        <w:pStyle w:val="Normal"/>
        <w:spacing w:lineRule="auto" w:line="360"/>
        <w:ind w:firstLine="284"/>
        <w:rPr>
          <w:bCs/>
        </w:rPr>
      </w:pPr>
      <w:r>
        <w:rPr>
          <w:bCs/>
        </w:rPr>
        <w:t>В табл. 3 приведены эти количественные характерные дождей, оцененные по данным исследуемых метеостанций.</w:t>
      </w:r>
    </w:p>
    <w:p>
      <w:pPr>
        <w:pStyle w:val="Normal"/>
        <w:spacing w:lineRule="auto" w:line="360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 Количественные характеристики дождей – диапазон изменения- по данным исследуемых метеостанций</w:t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081"/>
        <w:gridCol w:w="1799"/>
        <w:gridCol w:w="1571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и дождей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еостанция (период наблюдений)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ев (</w:t>
            </w:r>
            <w:r>
              <w:rPr>
                <w:sz w:val="20"/>
                <w:szCs w:val="20"/>
              </w:rPr>
              <w:t>1931-1994 гг.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град- Волынский (</w:t>
            </w:r>
            <w:r>
              <w:rPr>
                <w:sz w:val="20"/>
                <w:szCs w:val="20"/>
              </w:rPr>
              <w:t>1961-1994 гг.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томир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931-1959 гг.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садков, 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.1-82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-103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-77.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интенсивность, мм/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.0103-0.5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.01-0.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.012-0.6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Максимальная интенсивность, мм/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.06-7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.06-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.01-4.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Продолжительность выпадения дождя, 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4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17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5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интенсивность за 30-мин интервал, мм/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.0267-2.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.04-1.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.01-2.0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Положение максимума интенсивности осадков, от. 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.023-0.9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.02-1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.015-0.906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Среднее значение положения максимума интенсивности осадков, от. 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Число исследованных дожд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ab/>
        <w:t>В дальнейшем анализ данных проводился обычными статистическими и графическими методами, принятыми в гидрометеорологии.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</w:rPr>
      </w:pPr>
      <w:r>
        <w:rPr>
          <w:b/>
          <w:bCs/>
        </w:rPr>
        <w:t>Результаты</w:t>
      </w:r>
    </w:p>
    <w:p>
      <w:pPr>
        <w:pStyle w:val="Normal"/>
        <w:spacing w:lineRule="auto" w:line="360"/>
        <w:ind w:firstLine="284"/>
        <w:rPr/>
      </w:pPr>
      <w:r>
        <w:rPr/>
        <w:t xml:space="preserve">Анализ взаимосвязи различных характеристик дождей подтвердил полученные ранее другими авторами выводы о том, что чем больше максимальная интенсивность осадков, тем меньше продолжительность их выпадения. Существует также зависимость между средней и максимальной интенсивностями осадков: чем больше одна, тем больше другая. Прослеживается положительная связь между количеством осадков и их интенсивностью. </w:t>
      </w:r>
    </w:p>
    <w:p>
      <w:pPr>
        <w:pStyle w:val="Normal"/>
        <w:spacing w:lineRule="auto" w:line="360"/>
        <w:ind w:firstLine="284"/>
        <w:rPr/>
      </w:pPr>
      <w:r>
        <w:rPr/>
        <w:t xml:space="preserve">Кроме упомянутых выше, нами исследовались параметры дождей, характеризующие эрозионную опасность: средняя интенсивность осадков за дождь, эрозионно-опасный тридцатиминутный интервал дождя (интервал дождя в 30 мин с максимумом интенсивности дождя посередине), модифицированная мера количества энергии дождя (Wischmeier, Smith, 1978). С увеличением продолжительности дождя число пиков повышенной интенсивности либо практически не изменяется, либо показывает тенденцию к уменьшению, хотя можно было ожидать рост их числа (рис. 1).  В общем, примерно половину дождей одномодальны (имеют один пик максимальной интенсивности), остальные – многомодальны (два и больше пика повышенной интенсивности). Наибольшие интенсивности осадков чаще наблюдаются в однопиковых дождях. 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1195" cy="332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>Рисунок 1</w:t>
      </w:r>
      <w:r>
        <w:rPr/>
        <w:t>.  Зависимость числа пиков (моментов повышенной интенсивности) осадков от продолжительности дождя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В целом, за многолетний период наблюдается тенденция увеличения средней интенсивности осадков за дождь, однако наиболее интенсивные осадки наблюдались в 1960-1970 гг. Прослеживается тенденция циклических колебаний средней интенсивности осадков на общем фоне ее увеличения; на рис. 2 представлены, в том числе, две сглаживающие кривые, характеризующие данные изменения (одна характеризует нарастание, а другая – колебания)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8180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rPr/>
      </w:pPr>
      <w:r>
        <w:rPr>
          <w:b/>
          <w:bCs/>
        </w:rPr>
        <w:t>Рисунок 2.</w:t>
      </w:r>
      <w:r>
        <w:rPr/>
        <w:t xml:space="preserve">  Ход средней интенсивности осадков за дождь по метеостанции “Киев” 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Сравнение кривых обеспеченности характеристик дождей (количество осадков за дождь; максимальная и средняя интенсивность осадков; средняя интенсивность осадков за 30-тиминутный интервал; продолжительность дождя, положение максимума интенсивности дождя) по данным исследуемых метеостанций, показало их значительное сходство, особенно в зоне больших значений обеспеченности. В зоне малых значений обеспеченности для количества осадков за дождь (соответствует максимальным значениям) наблюдается некоторое повышение обеспеченности максимальных значений по метеостанции «Новоград-Волынский» и понижение по метеостанции «Житомир». Вероятно, это связано с несовпадением временного интервала наблюдений на этих метеостанциях. Кривая для метеостанции «Киев» располагается по середине (рис. 3).  </w:t>
      </w:r>
    </w:p>
    <w:p>
      <w:pPr>
        <w:pStyle w:val="Normal"/>
        <w:spacing w:lineRule="auto" w:line="360"/>
        <w:ind w:firstLine="284"/>
        <w:rPr/>
      </w:pPr>
      <w:r>
        <w:rPr/>
        <w:t>Кривые обеспеченности положения максимума интенсивности по исследуемым метеостанциям различаются в средней части. В частности, это наблюдается для метеостанции «Киев». Обеспеченность положения максимума интенсивности примерно 0.3 здесь выше, чем на других метеостанциях, примерно на 10%, составляет примерно около 60% (рис. 4)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7545" cy="3707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</w:rPr>
        <w:t>Рисунок 3</w:t>
      </w:r>
      <w:r>
        <w:rPr/>
        <w:t>. Кривые обеспеченности количества осадков за дождь, построенные по данным метеостанций “Киев”, “Житомир” и “Новоград-Волынский” за весь период наблюдений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Наиболее интенсивные осадки относятся к 1960-1970 годам. Максимальная интенсивность осадков за дождь приходится чаще всего на первую 0.1-0.4 часть продолжительности дождя. Заметим, что в натурных опытах исследовались все дожди, порождавшие сток, а не только с количеством осадков &gt; 10 мм (Будник, 2006). Для этой совокупности максимальная интенсивность осадков приходилась на первую 0.1-0.3 часть дождя. В это же время наблюдался наиболее сильный смыв почвы. С увеличением продолжительности выпадения осадков максимальная интенсивность уменьшается. </w:t>
      </w:r>
    </w:p>
    <w:p>
      <w:pPr>
        <w:pStyle w:val="Normal"/>
        <w:spacing w:lineRule="auto" w:line="360"/>
        <w:ind w:firstLine="284"/>
        <w:rPr/>
      </w:pPr>
      <w:r>
        <w:rPr/>
        <w:t>Наибольшее количество осадков за дождь наблюдалось в годы со средним количеством осадков (570-700 мм). Наименьшее количество осадков за дождь отмечалось при повышенном количестве осадков за год. То же относится и к максимальной интенсивности осадков за дождь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6910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>Рисунок 4</w:t>
      </w:r>
      <w:r>
        <w:rPr/>
        <w:t>. Кривые обеспеченности положения максимума интенсивности осадков по данным метеостанций “Киев”, “Житомир” и “Новоград-Волынский” за весь период наблюдений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284"/>
        <w:rPr/>
      </w:pPr>
      <w:r>
        <w:rPr/>
        <w:t xml:space="preserve">Наиболее эрозионно-опасные значения интенсивности (наибольшие средние значения интенсивности за 30 минут дождя) приходятся на начало дождя, его первую треть (рис. 5). Это способствовало более интенсивному смыву почвы (Будник, 2007).  В 1950-1978 гг. наблюдалось смещение максимума интенсивности осадков в направлении от начала дождя (рис. 6).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93715" cy="3131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>Рисунок 5</w:t>
      </w:r>
      <w:r>
        <w:rPr/>
        <w:t>.  Зависимость средней интенсивности осадков за 30-тиминутный интервал от положения максимума интенсивности осадков для метеостанции “Новоград-Волынский”: данные наблюдений и тренд (степенная функция); значения по оси абсцисс даны в относительных единицах (от. ед.) – частях общей продолжительности дождя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49290" cy="3246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>Рисунок 6</w:t>
      </w:r>
      <w:r>
        <w:rPr/>
        <w:t>. Изменение положения максимума интенсивности осадков во времени по данным метеостанции “Киев”: данные наблюдений и тренды - линейный и полиномиальный (6-й степени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По данным (</w:t>
      </w:r>
      <w:r>
        <w:rPr>
          <w:lang w:val="en-US"/>
        </w:rPr>
        <w:t>IPCC</w:t>
      </w:r>
      <w:r>
        <w:rPr/>
        <w:t>, 2013) Межправительственной группы экспертов по изменению климата (МГЭИК) с середины ХХ века наблюдается заметный процесс изменения глобального климата. Это касается, прежде всего, температуры воздуха в приповерхностном слое, а также – менее однозначно – суммы осадков. Эти глобальные изменения имеют последствия для природных и хозяйственных систем, для здоровья населения (</w:t>
      </w:r>
      <w:r>
        <w:rPr>
          <w:lang w:val="en-US"/>
        </w:rPr>
        <w:t>IPCC</w:t>
      </w:r>
      <w:r>
        <w:rPr/>
        <w:t>, 2014</w:t>
      </w:r>
      <w:r>
        <w:rPr>
          <w:lang w:val="en-US"/>
        </w:rPr>
        <w:t>a</w:t>
      </w:r>
      <w:r>
        <w:rPr/>
        <w:t>), а также соответствующие региональные проявления (</w:t>
      </w:r>
      <w:r>
        <w:rPr>
          <w:lang w:val="en-US"/>
        </w:rPr>
        <w:t>IPCC</w:t>
      </w:r>
      <w:r>
        <w:rPr/>
        <w:t>, 2014b), в том числе на территории Украины</w:t>
      </w:r>
      <w:r>
        <w:rPr>
          <w:rStyle w:val="FootnoteCharacters"/>
          <w:rStyle w:val="FootnoteAnchor"/>
        </w:rPr>
        <w:footnoteReference w:id="2"/>
      </w:r>
      <w:r>
        <w:rPr/>
        <w:t xml:space="preserve">.  </w:t>
      </w:r>
    </w:p>
    <w:p>
      <w:pPr>
        <w:pStyle w:val="Normal"/>
        <w:spacing w:lineRule="auto" w:line="360"/>
        <w:ind w:firstLine="708"/>
        <w:rPr/>
      </w:pPr>
      <w:r>
        <w:rPr/>
        <w:t xml:space="preserve">Долговременные изменения метеорологических переменных (т. е. изменения климата) отражаются на многих природных процессах, в том числе на эрозионной активности. Например, увеличение количества осадков может привести к усилению смыва и размыва почв. Поэтому, прежде всего, рассматривалась многолетняя тенденция хода атмосферных осадков, а также температуры воздуха. Последняя влияет на интенсивность испарения выпавших осадков и, тем самым вносит вклад в формирование увлажнения подстилающей поверхности. </w:t>
      </w:r>
    </w:p>
    <w:p>
      <w:pPr>
        <w:pStyle w:val="Normal"/>
        <w:spacing w:lineRule="auto" w:line="360"/>
        <w:ind w:firstLine="708"/>
        <w:rPr/>
      </w:pPr>
      <w:r>
        <w:rPr/>
        <w:t>Анализ долговременных изменений годового количества осадков и среднегодовой температуры воздуха показывает тенденцию их роста (рис. 7 и 8), что отмечается и для других метеостанций другими авторами (Ефимова и др., 1990 и др.; Бабіченко и др., 2009). Это указывает на возможное усиление вклада дождевой активности в эрозионные процессы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6910" cy="2851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>Рисунок 7</w:t>
      </w:r>
      <w:r>
        <w:rPr/>
        <w:t>.  Ход годового количества осадков (мм) на метеостанции “Житомир”: данные наблюдений и линейный тренд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6910" cy="3182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rPr/>
      </w:pPr>
      <w:r>
        <w:rPr>
          <w:b/>
          <w:bCs/>
        </w:rPr>
        <w:t>Рисунок 8</w:t>
      </w:r>
      <w:r>
        <w:rPr/>
        <w:t xml:space="preserve">. Ход среднегодовой температуры воздуха (ºС) на метеостанции “Киев”; сглаживание проведено с помощью полинома </w:t>
      </w:r>
      <w:r>
        <w:rPr>
          <w:color w:val="FF0000"/>
        </w:rPr>
        <w:t>5</w:t>
      </w:r>
      <w:r>
        <w:rPr/>
        <w:t>-й степе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pacing w:lineRule="auto" w:line="360"/>
        <w:ind w:firstLine="284"/>
        <w:rPr/>
      </w:pPr>
      <w:r>
        <w:rPr/>
        <w:t>Анализ собственных данных по северу Украины и данных, представленных в научных публикациях, в основном подтвердил существующие представления о взаимосвязях параметров ливневых дождей. Есть некоторые отличия в количественных соотношениях, полученных по материалам станционных наблюдений и при натурных опытах. Это, вероятно, связано с тем, что в опытах учитывались все дожди, дающие сток, а не только те, у которых количество осадков более 10 мм.</w:t>
      </w:r>
    </w:p>
    <w:p>
      <w:pPr>
        <w:pStyle w:val="Normal"/>
        <w:spacing w:lineRule="auto" w:line="360"/>
        <w:ind w:firstLine="284"/>
        <w:rPr/>
      </w:pPr>
      <w:bookmarkStart w:id="0" w:name="OLE_LINK10"/>
      <w:bookmarkStart w:id="1" w:name="OLE_LINK9"/>
      <w:bookmarkEnd w:id="0"/>
      <w:bookmarkEnd w:id="1"/>
      <w:r>
        <w:rPr/>
        <w:t xml:space="preserve">Анализ данных многолетних станционных наблюдений показывает, что средняя интенсивность осадков за дождь и эрозионно-опасный интервал дождя за 30 мин уменьшаются с увеличением продолжительности выпадения дождя. Максимальная интенсивность осадков за дождь приходится чаще всего на первую половину дождя (часть 0.1-0.4 от его продолжительности (при натурных опытах на часть 0.1-0.3 (Будник, 2006)). Это определяет их эрозионную опасность. </w:t>
      </w:r>
    </w:p>
    <w:p>
      <w:pPr>
        <w:pStyle w:val="Normal"/>
        <w:spacing w:lineRule="auto" w:line="360"/>
        <w:ind w:firstLine="284"/>
        <w:rPr/>
      </w:pPr>
      <w:r>
        <w:rPr/>
        <w:t xml:space="preserve">Наблюдаются многолетние циклические колебания положения максимумов интенсивности осадков.  </w:t>
      </w:r>
    </w:p>
    <w:p>
      <w:pPr>
        <w:pStyle w:val="Normal"/>
        <w:spacing w:lineRule="auto" w:line="360"/>
        <w:ind w:firstLine="284"/>
        <w:rPr/>
      </w:pPr>
      <w:r>
        <w:rPr/>
        <w:t xml:space="preserve">Максимальность суммы осадков за год, вообще говоря, не влечет за собой наличия в году дождей с максимальной интенсивностью, т. е. общее увлажнение за год может не определять эрозионную опасность. </w:t>
      </w:r>
    </w:p>
    <w:p>
      <w:pPr>
        <w:pStyle w:val="Normal"/>
        <w:spacing w:lineRule="auto" w:line="360"/>
        <w:ind w:firstLine="284"/>
        <w:rPr/>
      </w:pPr>
      <w:r>
        <w:rPr/>
        <w:t>В целом характеристики дождей под влиянием современных изменений климата смещаются в сторону потенциально большей эрозионной опасности.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</w:rPr>
      </w:pPr>
      <w:r>
        <w:rPr>
          <w:b/>
          <w:bCs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spacing w:lineRule="auto" w:line="360"/>
        <w:ind w:firstLine="284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spacing w:lineRule="auto" w:line="360"/>
        <w:ind w:firstLine="709"/>
        <w:rPr/>
      </w:pPr>
      <w:r>
        <w:rPr/>
        <w:t>Бабіченко В.М., Ніколаєва Н.В., Рудішина С.Ф., Гущина Л.М. 2009. Настання весняного сезону в Україні (перехід середньої добової температури повітря через 0</w:t>
      </w:r>
      <w:r>
        <w:rPr>
          <w:vertAlign w:val="superscript"/>
        </w:rPr>
        <w:t>о</w:t>
      </w:r>
      <w:r>
        <w:rPr/>
        <w:t>С) в умовах сучасного клімату.- Український географічний журнал, №1, С.25-35.</w:t>
      </w:r>
    </w:p>
    <w:p>
      <w:pPr>
        <w:pStyle w:val="Normal"/>
        <w:spacing w:lineRule="auto" w:line="360"/>
        <w:ind w:firstLine="709"/>
        <w:rPr/>
      </w:pPr>
      <w:r>
        <w:rPr/>
        <w:t>Бефани Н.Ф. 1969. Расчет максимальной стокообразуюшей интенсивности дождя. - В сб.: Метеорология, климатология и гидрология, Вып.5, С.208-112.</w:t>
      </w:r>
    </w:p>
    <w:p>
      <w:pPr>
        <w:pStyle w:val="Normal"/>
        <w:spacing w:lineRule="auto" w:line="360"/>
        <w:ind w:firstLine="709"/>
        <w:rPr/>
      </w:pPr>
      <w:r>
        <w:rPr/>
        <w:t>Будник С.В. 2006. Динамика характеристик атмосферных осадков при ливнях - Аграрная наука, №3, С.28-30.</w:t>
      </w:r>
    </w:p>
    <w:p>
      <w:pPr>
        <w:pStyle w:val="Normal"/>
        <w:spacing w:lineRule="auto" w:line="360"/>
        <w:ind w:firstLine="709"/>
        <w:rPr/>
      </w:pPr>
      <w:r>
        <w:rPr/>
        <w:t>Будник С.В. Ливневый сток со склонов.- Житомир, Изд-во ЖГУ им.И.Франко, 2007,</w:t>
      </w:r>
      <w:r>
        <w:rPr>
          <w:lang w:val="uk-UA"/>
        </w:rPr>
        <w:t xml:space="preserve"> </w:t>
      </w:r>
      <w:r>
        <w:rPr/>
        <w:t>184 с.</w:t>
      </w:r>
    </w:p>
    <w:p>
      <w:pPr>
        <w:pStyle w:val="Normal"/>
        <w:spacing w:lineRule="auto" w:line="360"/>
        <w:ind w:firstLine="709"/>
        <w:rPr/>
      </w:pPr>
      <w:r>
        <w:rPr/>
        <w:t>Горчичко Г.К. 1979. Влияние структуры дождя и почвы на процессы эрозии. // Почвоведение, №2, С.130-134.</w:t>
      </w:r>
    </w:p>
    <w:p>
      <w:pPr>
        <w:pStyle w:val="Normal"/>
        <w:spacing w:lineRule="auto" w:line="360"/>
        <w:ind w:firstLine="709"/>
        <w:rPr/>
      </w:pPr>
      <w:r>
        <w:rPr/>
        <w:t>Григорьева Л.К. 1957. Исследование ливней на территории Велико-Анадольского ливнемерного куста. - Труды УкрНИГМИ, Вып. 9,  С.149-155.</w:t>
      </w:r>
    </w:p>
    <w:p>
      <w:pPr>
        <w:pStyle w:val="Normal"/>
        <w:spacing w:lineRule="auto" w:line="360"/>
        <w:ind w:firstLine="709"/>
        <w:rPr/>
      </w:pPr>
      <w:r>
        <w:rPr/>
        <w:t>Гушля А.В. 1969. Расчет максимальных дождевых осадков для территории Приазовья. - Метеорология, климатология и гидрология, Вып.5, С.231-234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Ефимова Н.А. и др. 1996. Изменения основных элементов климата на территории СССР в 1967-1990 гг. - Метеорология и гидрология,  №4, С.34-41.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bCs/>
          <w:lang w:eastAsia="uk-UA"/>
        </w:rPr>
        <w:t>Канатьева Н.П., Добровольская Н.Г., Краснов С.Ф., Литвин  Л.Ф.,</w:t>
      </w:r>
      <w:r>
        <w:rPr/>
        <w:t xml:space="preserve"> </w:t>
      </w:r>
      <w:r>
        <w:rPr>
          <w:bCs/>
          <w:lang w:eastAsia="uk-UA"/>
        </w:rPr>
        <w:t xml:space="preserve">Савитенко Л.С. 2011. Факторы эрозии почв Нижегородского правобережья в пореформенный период. - </w:t>
      </w:r>
      <w:r>
        <w:rPr>
          <w:rFonts w:eastAsia="TimesNewRomanPSMT;MS Mincho"/>
          <w:lang w:eastAsia="uk-UA"/>
        </w:rPr>
        <w:t xml:space="preserve"> Двадцать шестое пленарное межвузовское координационное совещание по проблеме эрозионных, русловых и устьевых процессов. - Арзамас, С.12-16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Клімат України. 2003. - За ред. В. М. Липінського та інш.- К. 343 с.</w:t>
      </w:r>
    </w:p>
    <w:p>
      <w:pPr>
        <w:pStyle w:val="Normal"/>
        <w:spacing w:lineRule="auto" w:line="360"/>
        <w:ind w:firstLine="709"/>
        <w:rPr/>
      </w:pPr>
      <w:r>
        <w:rPr/>
        <w:t>Кобзинский П.И., Науменко Л.Ю. 1988. Некоторые особенности влагонесущих потоков в атмосфере над степной зоной Украины летом. - Труды Укр.НИГМИ, Вып.229,  С.106-110.</w:t>
      </w:r>
    </w:p>
    <w:p>
      <w:pPr>
        <w:pStyle w:val="Normal"/>
        <w:spacing w:lineRule="auto" w:line="360"/>
        <w:ind w:firstLine="709"/>
        <w:rPr/>
      </w:pPr>
      <w:r>
        <w:rPr/>
        <w:t>Корниенко Е.Е., Курейко И.А. 1971. О вкладе сильных осадков в общую сумму летних осадков на территории экспериментального метеорологического полигона. - Труды Укр.НИГМИ,  Вып.106, С.92-98.</w:t>
      </w:r>
    </w:p>
    <w:p>
      <w:pPr>
        <w:pStyle w:val="Normal"/>
        <w:spacing w:lineRule="auto" w:line="360"/>
        <w:ind w:firstLine="709"/>
        <w:rPr/>
      </w:pPr>
      <w:r>
        <w:rPr/>
        <w:t>Мельничук О.Н. 1972. Взаимосвязь пространственно-временной вариации расчетных слоев ливневых осадков -Метеорология и гидрология, №8, С.98-100.</w:t>
      </w:r>
    </w:p>
    <w:p>
      <w:pPr>
        <w:pStyle w:val="Normal"/>
        <w:spacing w:lineRule="auto" w:line="360"/>
        <w:ind w:firstLine="709"/>
        <w:rPr/>
      </w:pPr>
      <w:r>
        <w:rPr/>
        <w:t>Метеорологические данные за отдельные годы. Вып.10, По украинской ССР, Ливневые дожди и суточные количества осадков за 1936-1959 гг. Том 2 Ливневые дожди. 1962. - Под ред. Л. И. Мисюры, Л.Гидрометиздат,  384 с.</w:t>
      </w:r>
    </w:p>
    <w:p>
      <w:pPr>
        <w:pStyle w:val="Normal"/>
        <w:spacing w:lineRule="auto" w:line="360"/>
        <w:ind w:firstLine="709"/>
        <w:rPr/>
      </w:pPr>
      <w:r>
        <w:rPr/>
        <w:t>Метеорологические данные за отдельные годы. Вып.10, По украинской ССР, Ливневые дожди и суточные количества осадков за 1960 г. 1963.- Киев: Киевская ГМО.</w:t>
      </w:r>
    </w:p>
    <w:p>
      <w:pPr>
        <w:pStyle w:val="Normal"/>
        <w:spacing w:lineRule="auto" w:line="360"/>
        <w:ind w:firstLine="709"/>
        <w:rPr/>
      </w:pPr>
      <w:r>
        <w:rPr/>
        <w:t>Миротворская Н.К. 1969. Параметры ливней на юге Украины. - Метеорология, климатология и гидрология, Вып.5, С.35-41.</w:t>
      </w:r>
    </w:p>
    <w:p>
      <w:pPr>
        <w:pStyle w:val="Normal"/>
        <w:spacing w:lineRule="auto" w:line="360"/>
        <w:ind w:firstLine="709"/>
        <w:rPr/>
      </w:pPr>
      <w:r>
        <w:rPr/>
        <w:t>Михальская Л.Д. 1970. Характеристики ливневых дождей степной части ЕТС. - Труды Укр.НИИГМИ,  Вып.97, С.122-132.</w:t>
      </w:r>
    </w:p>
    <w:p>
      <w:pPr>
        <w:pStyle w:val="Normal"/>
        <w:spacing w:lineRule="auto" w:line="360"/>
        <w:ind w:firstLine="709"/>
        <w:rPr/>
      </w:pPr>
      <w:r>
        <w:rPr/>
        <w:t>Михальская Л.Д. 1971. Закономерность распределения слоя ливневых осадков по площади орошения на юге ЕТС. - Труды УкрНИИГМИ, Вып.100, С.105-112.</w:t>
      </w:r>
    </w:p>
    <w:p>
      <w:pPr>
        <w:pStyle w:val="Normal"/>
        <w:spacing w:lineRule="auto" w:line="360"/>
        <w:ind w:firstLine="709"/>
        <w:rPr/>
      </w:pPr>
      <w:r>
        <w:rPr/>
        <w:t>Навроцкая В.С. 1984. Влияние небольших возвышенностей на осадки различного происхождения в теплый период. - Метеорология, климатология и гидрология,  Вып.20,  С.80-86.</w:t>
      </w:r>
    </w:p>
    <w:p>
      <w:pPr>
        <w:pStyle w:val="Normal"/>
        <w:spacing w:lineRule="auto" w:line="360"/>
        <w:ind w:firstLine="709"/>
        <w:rPr/>
      </w:pPr>
      <w:r>
        <w:rPr/>
        <w:t>Навроцкая В.С. 1991. Мезометеорологические эффекты в распределении осадков теплого периода по юго-западу УССР. - Метеорология, климатология и гидрология, Вып.26, С.100-106.</w:t>
      </w:r>
    </w:p>
    <w:p>
      <w:pPr>
        <w:pStyle w:val="Normal"/>
        <w:spacing w:lineRule="auto" w:line="360"/>
        <w:ind w:firstLine="709"/>
        <w:rPr/>
      </w:pPr>
      <w:r>
        <w:rPr/>
        <w:t>Стефенсон Д. 1986. Гидрология и дренаж ливневых вод. -Л: Гидрометиздат,  263 с.</w:t>
      </w:r>
    </w:p>
    <w:p>
      <w:pPr>
        <w:pStyle w:val="Normal"/>
        <w:spacing w:lineRule="auto" w:line="360"/>
        <w:ind w:firstLine="709"/>
        <w:rPr/>
      </w:pPr>
      <w:r>
        <w:rPr/>
        <w:t>Толоков Н.Р. 1999. Оценка эрозионной опасности с помощью ливневых индексов. - Почвоведение,  № 7,  С.894-898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color w:val="221E1F"/>
          <w:lang w:val="en-US"/>
        </w:rPr>
        <w:t>IPCC, 2013: Climate Change 2013: The Physical Science Basis. Contribution of Working Group I to the Fifth Assessment Report of the Intergovern</w:t>
        <w:softHyphen/>
        <w:t>mental Panel on Climate Change [Stocker, T.F., D. Qin, G.-K. Plattner, M. Tignor, S.K. Allen, J. Boschung, A. Nauels, Y. Xia, V. Bex and P.M. Midgley (eds.)]. Cambridge University Press, Cambridge, United Kingdom and New York, NY, USA, 1535 pp.</w:t>
      </w:r>
    </w:p>
    <w:p>
      <w:pPr>
        <w:pStyle w:val="Normal"/>
        <w:autoSpaceDE w:val="false"/>
        <w:spacing w:lineRule="auto" w:line="360"/>
        <w:ind w:firstLine="709"/>
        <w:rPr>
          <w:lang w:val="en-US"/>
        </w:rPr>
      </w:pPr>
      <w:r>
        <w:rPr>
          <w:bCs/>
          <w:color w:val="00005C"/>
          <w:lang w:val="en-US"/>
        </w:rPr>
        <w:t>IPCC</w:t>
      </w:r>
      <w:r>
        <w:rPr>
          <w:color w:val="000000"/>
          <w:lang w:val="en-US"/>
        </w:rPr>
        <w:t xml:space="preserve">, 2014a: </w:t>
      </w:r>
      <w:r>
        <w:rPr>
          <w:i/>
          <w:iCs/>
          <w:color w:val="000000"/>
          <w:lang w:val="en-US"/>
        </w:rPr>
        <w:t xml:space="preserve">Climate Change 2014: Impacts, Adaptation, and Vulnerability. Part A: Global and Sectoral Aspects. Contribution of Working Group II to the Fifth Assessment Report of the Intergovernmental Panel on Climate Change </w:t>
      </w:r>
      <w:r>
        <w:rPr>
          <w:color w:val="000000"/>
          <w:lang w:val="en-US"/>
        </w:rPr>
        <w:t>[Field, C.B., V.R. Barros, D.J. Dokken, K.J. Mach, M.D. Mastrandrea, T.E. Bilir, M. Chatterjee, K.L. Ebi, Y.O. Estrada, R.C. Genova, B. Girma, E.S. Kissel, A.N. Levy, S. MacCracken, P.R. Mastrandrea, and L.L. White (eds.)]. Cambridge University Press, Cambridge, United Kingdom and New York, NY, USA, 1132 pp.</w:t>
      </w:r>
    </w:p>
    <w:p>
      <w:pPr>
        <w:pStyle w:val="Normal"/>
        <w:autoSpaceDE w:val="false"/>
        <w:spacing w:lineRule="auto" w:line="360"/>
        <w:ind w:firstLine="709"/>
        <w:rPr>
          <w:lang w:val="en-US"/>
        </w:rPr>
      </w:pPr>
      <w:r>
        <w:rPr>
          <w:bCs/>
          <w:color w:val="00005C"/>
          <w:lang w:val="en-US"/>
        </w:rPr>
        <w:t>IPCC</w:t>
      </w:r>
      <w:r>
        <w:rPr>
          <w:color w:val="000000"/>
          <w:lang w:val="en-US"/>
        </w:rPr>
        <w:t xml:space="preserve">, 2014b: </w:t>
      </w:r>
      <w:r>
        <w:rPr>
          <w:i/>
          <w:iCs/>
          <w:color w:val="000000"/>
          <w:lang w:val="en-US"/>
        </w:rPr>
        <w:t xml:space="preserve">Climate Change 2014: Impacts, Adaptation, and Vulnerability. Part B: Regional Aspects. Contribution of Working Group II to the Fifth Assessment Report of the Intergovernmental Panel on Climate Change </w:t>
      </w:r>
      <w:r>
        <w:rPr>
          <w:color w:val="000000"/>
          <w:lang w:val="en-US"/>
        </w:rPr>
        <w:t>[Barros, V.R., C.B. Field, D.J. Dokken, M.D. Mastrandrea, K.J. Mach, T.E. Bilir, M. Chatterjee, K.L. Ebi, Y.O. Estrada, R.C. Genova, B. Girma, E.S. Kissel, A.N. Levy, S. MacCracken, P.R. Mastrandrea, and L.L. White (eds.)]. Cambridge University Press, Cambridge, United Kingdom and New York, NY, USA, pp. 688.</w:t>
      </w:r>
    </w:p>
    <w:p>
      <w:pPr>
        <w:pStyle w:val="Normal"/>
        <w:spacing w:lineRule="auto" w:line="360"/>
        <w:ind w:firstLine="709"/>
        <w:rPr/>
      </w:pPr>
      <w:r>
        <w:rPr>
          <w:lang w:val="de-DE"/>
        </w:rPr>
        <w:t xml:space="preserve">Wischmeier W.H., Smith D.D. 1978. </w:t>
      </w:r>
      <w:r>
        <w:rPr>
          <w:lang w:val="en-US"/>
        </w:rPr>
        <w:t>Predicting rainfall erosion losses. - Agricultural handbook №537, Washington, 65 p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помянутые доклады Межправительственной группы экспертов по изменению климата – МГЭИК (</w:t>
      </w:r>
      <w:r>
        <w:rPr>
          <w:lang w:val="en-US"/>
        </w:rPr>
        <w:t>Intergovernmental</w:t>
      </w:r>
      <w:r>
        <w:rPr/>
        <w:t xml:space="preserve"> </w:t>
      </w:r>
      <w:r>
        <w:rPr>
          <w:lang w:val="en-US"/>
        </w:rPr>
        <w:t>Panel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Climate</w:t>
      </w:r>
      <w:r>
        <w:rPr/>
        <w:t xml:space="preserve"> </w:t>
      </w:r>
      <w:r>
        <w:rPr>
          <w:lang w:val="en-US"/>
        </w:rPr>
        <w:t>Change</w:t>
      </w:r>
      <w:r>
        <w:rPr/>
        <w:t xml:space="preserve"> – </w:t>
      </w:r>
      <w:r>
        <w:rPr>
          <w:lang w:val="en-US"/>
        </w:rPr>
        <w:t>IPCC</w:t>
      </w:r>
      <w:r>
        <w:rPr/>
        <w:t xml:space="preserve">) можно найти в открытом доступе на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cc</w:t>
      </w:r>
      <w:r>
        <w:rPr/>
        <w:t>.</w:t>
      </w:r>
      <w:r>
        <w:rPr>
          <w:lang w:val="en-US"/>
        </w:rPr>
        <w:t>ch</w:t>
      </w:r>
      <w:r>
        <w:rPr/>
        <w:t>/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Îñíîâíîé òåêñò 2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_budnik@uk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09:00Z</dcterms:created>
  <dc:creator>svet</dc:creator>
  <dc:description/>
  <cp:keywords/>
  <dc:language>en-US</dc:language>
  <cp:lastModifiedBy>Светлана</cp:lastModifiedBy>
  <cp:lastPrinted>2016-08-19T11:34:00Z</cp:lastPrinted>
  <dcterms:modified xsi:type="dcterms:W3CDTF">2016-09-22T17:06:00Z</dcterms:modified>
  <cp:revision>15</cp:revision>
  <dc:subject/>
  <dc:title>ЭРОЗИОННО-ЭКОЛОГИЧЕСКИЕ АСПЕКТЫ УСТОЙЧИВОГО РАЗВИТИЯ ТЕРРИТОРИЙ В КОНТКСТЕ СМЕНЫ КЛИМАТА</dc:title>
</cp:coreProperties>
</file>